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9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Dipendente in ruolo – Assistente tecnico cat. C base. Presa d’atto dell’impossibilità al trasferimento al Comune di Pinzolo mediante mobilità con passaggio diret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2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 xml:space="preserve">LUCA SCALFI…………………………………..Assessore </w:t>
            </w:r>
          </w:p>
          <w:p>
            <w:pPr>
              <w:pStyle w:val="Normal"/>
              <w:ind w:left="60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 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9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.12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ipendente in ruolo – Assistente tecnico cat. C base. Presa d’atto dell’impossibilità al trasferimento al Comune di Pinzolo mediante mobilità con passaggio diret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12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e richiamati i seguenti att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era della dipendente in ruolo Carla Scalfi, assistente tecnico (C base) presso l’Ufficio Tecnico comunale, dd. 22.11.2012 (prot. 16725/2012), con la quale la stessa ha chiesto l’autorizzazione al trasferimento al Comune di Pinzolo mediante mobilità con passaggio diretto, ai sensi dell’art. 78, c. 2, del C.C.P.L. 2002-2005 dd. 20.10.2003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era del Comune di Pinzolo dd. 30.11.2012 (prot. 17196/2012), con la quale tale Ente ha richiesto il nulla-osta al trasferimento mediante mobilità con passaggio diretto della dipendente sopradett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giuntale n. 369/2012 dd. 04.12.20112, con la quale si è proceduto ad assentire ed autorizzare il passaggio diretto della dipendente sopradetta, alle dipendenze del Comune di Pinzolo, a partire dal mese di gennaio 2013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era a firma del Sindaco e del Segretario Generale dd. 07.12.2012 (prot. 7425/2012) con la quale è stato trasmesso al Comune di Pinzolo il provvedimento giuntale sopra cita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Esaminata la lettera dd. 27.12.2012 (prot. 18300/2012), con la quale il Comune di Pinzolo ha comunicato l’archiviazione della pratica di assunzione mediante mobilità con passaggio diretto della dipendente del Comune di Tione di Trento sopradetta, in relazione a quanto specificamente previsto all’art. 5, c. 1, lett. c), del T.U. approvato con D.P.Reg 2/L/2005, come da ultimo modifica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Organico del Personale Dipendente, come modificato da ultimo con deliberazione consiliare n. 31/2011 dd. 16.06.201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C.C.P.L. 2002-2005 e gli altri accordi attualmente vigenti per il comparto autonomie locali - area non  dirigenzi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come modificato da ultimo con la deliberazione consiliare n. 41/2010 del 13 agosto 2010, nonché la deliberazione giuntale n. 62/2012 del 3 aprile 2012 “Atto di indirizzo per la gestione del bilancio 2012” e accertata la propria competenz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, approvato con D.P.Reg. 3/L/2005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l fine di consentirne l’immediata comunicazione al Comune di Pinzolo e alla dipendente interessat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prendere atto,</w:t>
      </w:r>
      <w:r>
        <w:rPr>
          <w:rFonts w:cs="Tahoma" w:ascii="Tahoma" w:hAnsi="Tahoma"/>
        </w:rPr>
        <w:t xml:space="preserve"> sulla base della lettera del Comune di Pinzolo dd. 27.12.2012 (prot. n. 18300/2012) sopracitata, dell’impossibilità al trasferimento a tale Ente mediante mobilità con passaggio diretto della dipendente in ruolo Carla Scalfi, assistente tecnico (C base), precedentemente autorizzato con deliberazione giuntale n. 369/2012 dd. 04.12.2012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, c. 4,  del T.U.L.R.O.C. approvato con D.P.Reg. 3/L/2005 e dare atto che la stessa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Times New Roman"/>
      <w:color w:val="000000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3:00Z</dcterms:created>
  <dc:creator>nadia</dc:creator>
  <dc:description/>
  <cp:keywords/>
  <dc:language>en-US</dc:language>
  <cp:lastModifiedBy>Giuseppe Stefani</cp:lastModifiedBy>
  <cp:lastPrinted>2012-12-05T09:43:00Z</cp:lastPrinted>
  <dcterms:modified xsi:type="dcterms:W3CDTF">2012-12-28T12:09:00Z</dcterms:modified>
  <cp:revision>9</cp:revision>
  <dc:subject/>
  <dc:title> </dc:title>
</cp:coreProperties>
</file>