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9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tegrazione deliberazione giuntale n. 345/2012 dd. 27.11.2012 “Concessione e liquidazione di contributi ad Associazioni socio-assistenziali per attività ordinaria anno 2012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9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60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9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2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1.12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Integrazione deliberazione giuntale n. 345/2012 dd. 27.11.2012 “Concessione e liquidazione di contributi ad Associazioni socio-assistenziali per attività ordinaria anno 2012”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/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hiamata la propria deliberazione n. 345/2012 dd. 27.11.2012 mediante la quale si procedeva alla concessione e liquidazione di contributi ordinari a n. 12 Associazioni socio-assistenziali per l’attività ordinaria dalle stesse effettuata nell’anno 2012, per una somma complessiva di € 8.9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dalle Associazioni che hanno ottenuto la contribuzione è rimasta esclusa ACAT Valli Giudicarie in quanto, pur avendo presentato la domanda nei termini corretti, non aveva allegato alla stessa la documentazione necessaria comple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in data 19 dicembre 2012 ACAT Valli Giudicarie ha presentato la documentazione mancante per il completamento della doman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Sentito il parere della Commissione  consultiva per gli interventi sociali riunitasi in data 20 dicembre 2012 che ha stabilito di concedere ad ACAT Valli Giudicarie un contributo di € 1.8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tenuto di concedere ad ACAT Valli Giudicarie un contributo ordinario sull’attività 2012 pari ad € 1.8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al cap. 2130 codice intervento 1100405 del Bilancio di previsione per l’esercizio finanziario 2012 esiste la necessaria disponibilità per l’impegno della somma di € 1.8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o di dichiarare la presente deliberazione immediatamente eseguibile, onde consentire la liquidazione del contributo in tempi bre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cs="Tahoma"/>
        </w:rPr>
      </w:pPr>
      <w:r>
        <w:rPr>
          <w:rFonts w:cs="Tahoma"/>
        </w:rPr>
        <w:t>Vista la deliberazione giuntale n. 62/2012 dd. 03.04.2012 “Atto di indirizzo per la gestione del Bilancio 2012”</w:t>
      </w:r>
    </w:p>
    <w:p>
      <w:pPr>
        <w:pStyle w:val="Rientrocorpodeltesto2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</w:rPr>
        <w:t>di concedere e liquidare ad ACAT Valli Giudicarie un contributo ordinario per l’anno 2012 nell’importo di € 1.800,00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impegnare la spesa di € 1.800,00 e di emettere il relativo mandato di pagamento a carico del cap. 2130 codice intervento 1100405 del Bilancio di previsione per l’esercizio finanziario 2012 dove esiste la necessaria disponibilità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incaricare l’Ufficio Ragioneria degli atti esecutivi relativi alla liquidazione del contributo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1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6:00Z</dcterms:created>
  <dc:creator>nadia</dc:creator>
  <dc:description/>
  <cp:keywords/>
  <dc:language>en-US</dc:language>
  <cp:lastModifiedBy>nadia</cp:lastModifiedBy>
  <cp:lastPrinted>2012-12-05T09:43:00Z</cp:lastPrinted>
  <dcterms:modified xsi:type="dcterms:W3CDTF">2012-12-21T09:14:00Z</dcterms:modified>
  <cp:revision>4</cp:revision>
  <dc:subject/>
  <dc:title> </dc:title>
</cp:coreProperties>
</file>