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per stampa del numero inverno 2012 di “Tione Notizie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6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87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7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Incarico per stampa del numero inverno 2012 di “Tione Notizie”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 xml:space="preserve"> Preso atto che il Comune di Tione di Trento pubblica un notiziario comunale denominato “Tione Notizie”, secondo le previsioni del Regolamento comunale approvato con deliberazione consiliare n. 70/93 dd. 30.11.1993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/>
      </w:pPr>
      <w:r>
        <w:rPr>
          <w:rFonts w:cs="Tahoma" w:ascii="Tahoma" w:hAnsi="Tahoma"/>
          <w:sz w:val="24"/>
          <w:szCs w:val="24"/>
        </w:rPr>
        <w:t>Preso atto che con deliberazione giuntale n. 362/2010 dd. 23.11.2010 è stato nominato quale Direttore Responsabile di “Tione Notizie” il signor Roberto Bertolini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rPr/>
      </w:pPr>
      <w:r>
        <w:rPr/>
        <w:t>Rilevata la necessità di affidare gli incarichi relativi alla stampa del secondo numero 2012 di “Tione Notizie”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Esaminato il preventivo di spesa inviato da Litografica Editrice Saturnia di Trento, pervenuto via email in data 14.12.2012 prot. n. 17821/2012 ed integrazione in data 17.12.2012 prot. n. 17881/2012 evidenziante la spesa complessiva di € 2.430,00 +IVA 4% per € 97,20 per complessivi lordi € 2.527,20 per la stampa di n. 2.000 copie a colori in formato chiuso A4 composto da 56 pagine + la copertina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Ritenuto, pertanto, necessario impegnare la spesa derivante dalla stampa del numero inverno 2012 di Tione Notizie pari a € 2.527,20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Accertato che l’importo dell’incarico di cui sopra è inferiore alla soglia (€ 44.700,00) di cui all’art. 21 comma 4 della L.P. 23/90 per il ricorso all’affidamento diretto con il soggetto ritenuto idoneo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zione immediatamente eseguibile al fine di consentire la stampa, già nei prossimi giorni, del secondo numero di Tione Notizie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firstLine="70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</w:rPr>
        <w:t>di incaricare, per le motivazioni esposte in premessa, l’impresa Litografia Editrice Saturnia di Trento della stampa del  numero inverno 2012 di “Tione Notizie”, per il corrispettivo di € 2.430,00 +IVA 4% per € 97,20 per complessivi lordi € 2.527,20  come da preventivi di spesa dd. 14.12.2012 e 17.12.2012, richiamati in premess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ll’incarico di cui sopra si applicano le disposizioni in materia di tracciabilità dei flussi finanziari di cui alla L. 136/2010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</w:rPr>
        <w:t>di impegnare € 2.527,20 al cap. 146 intervento 1010203 del Bilancio di previsione 2012, che presenta la necessaria disponibilità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gli Uffici comunali degli atti esecutivi del presente provvedimento e di quanto altro necessario per il buon esito della pratic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ichiarare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9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17T15:14:00Z</dcterms:modified>
  <cp:revision>3</cp:revision>
  <dc:subject/>
  <dc:title> </dc:title>
</cp:coreProperties>
</file>