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8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Biblioteca comunale. Incarico ed impegno di spesa per attività laboratoriale di lettura e scrittura di recensioni presso l’Istituto di Istruzione Lorenzo Guetti di Tione di Trento. Secondo laboratori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S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6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84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2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7.12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Biblioteca comunale. Incarico ed impegno di spesa per attività laboratoriale di lettura e scrittura di recensioni presso l’Istituto di Istruzione Lorenzo Guetti di Tione di Trento. Secondo laboratorio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TR/tr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Dato atto che entra l’Assessore Mario Failoni.</w:t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a la proposta della Responsabile del Servizio di Biblioteca di realizzare presso l’Istituto di Istruzione L. Guetti  per due classi filtro cl. III psicosociopedagogico e  cl. III ragioneria  una seconda edizione del  laboratorio “Lettura e scrittura di recensioni” articolato in 4 incontri di 2 h per classe, attività che si inserisce nel più ampio progetto “eLEGGERE LIBeRI” approvato con delibera di giunta n 98 dd, 24.04.2012 di cui il Comune di Tione è ente capofila e che coinvolge le biblioteche di Tione, Pinzolo, Ponte Arche, la Gestione Associata della valle del Chiese, nonché altri enti e associazioni sul territori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ilevato che l’Associazione Hamelin di Bologna, già curatrice della prima edizione del laboratorio in oggetto, ha presentato il seguente preventivo di spesa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4 incontri di 2 h in ogni classe condotti da 2 operatori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complessive 16 ore di attività in aula</w:t>
        <w:tab/>
        <w:tab/>
        <w:tab/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2.400,00 (esente iva per applicazione dell’art. 10 DPR 633 dd. 26.10.1972)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mborso spese viaggio n. 4 volte Tione/Bologna a/r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pesa presunta € 0,62 al km)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.285,00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ot </w:t>
        <w:tab/>
        <w:t>€      3.685,00</w:t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to che occorre provvedere ad affidare l’incarico per la realizzazione del laboratorio “Lettura e scrittura di recensioni” nelle 2 classi filtro dell’Istituto Guetti all’Associazione Hamelin di Bologna per un compenso di € 2.400,00.</w:t>
      </w:r>
    </w:p>
    <w:p>
      <w:pPr>
        <w:pStyle w:val="Standard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al cap.  3336 codice intervento  2050106 del bilancio di previsione 2012 di questo Comune esiste la necessaria disponibilità per l’impegno pari ad € 3.685,00  lordi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Visti i pareri favorevoli espressi, ai sensi dell’art. 81 comma 1 del T.U.L.R.O.C. approvato con D.P.Reg. 01.02.2005 n. 3/L, sulla proposta di deliberazione in ordine alla regolarità tecnico – amministrativa e contabile rispettivamente dal Responsabile della Biblioteca e dal Responsabile del Servizio di Ragioneri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62 dd. 03.04.2012 relativa agli atti devoluti ai funzionari ed agli indirizzi per la gestione e accertata la competenza della Giunta comunale per l’adozione del presente a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levata la necessità di dichiarare la presente deliberazione immediatamente eseguibile, ai sensi dell’art. 79, c 4del T.U.LL.RR.O.C. approvato con D.P.Reg. 3/L/2005 al fine di consentire l’attivazione dell’attività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ahoma" w:ascii="Tahoma" w:hAnsi="Tahoma"/>
          <w:b/>
        </w:rPr>
        <w:t>Di procedere</w:t>
      </w:r>
      <w:r>
        <w:rPr>
          <w:rFonts w:cs="Tahoma" w:ascii="Tahoma" w:hAnsi="Tahoma"/>
          <w:bCs/>
        </w:rPr>
        <w:t>, per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le motivazioni esposte in premess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lla realizzazione della seconda edizione del progetto “Lettura e scrittura di recensioni” per 2 classi filtro dell’Istituto d’Istruzione Guetti di Tion.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l’associazione Hamelin di Bologna dell’attività medesima per un compenso di € 2.400,0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complessiva, comprensiva dei rimborsi delle spese di viaggio, di € 3.685,00 al cap. 3336 codice intervento 2050106  del Bilancio di previsione per l’esercizio finanziario 2012 questo Comune, dove esiste la necessaria disponibilità.</w:t>
      </w:r>
    </w:p>
    <w:p>
      <w:pPr>
        <w:pStyle w:val="Normal"/>
        <w:ind w:firstLine="7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, in base alle relative competenze, degli atti esecutivi della presente.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, all’unanimità e con voti espressi in forma palese, la presente deliberazione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 xml:space="preserve"> ai sensi dell’art. 79 c. 4 del T.U.L.R.O.C. approvato con D.P.Reg. 3/L/2005 al fine di consentire l’ordine immediato delle copie in oggetto.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la presente deliberazione sono ammessi i seguenti ricors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 c. 5 del T.U.L.R.O.C. approvato con D.P.Reg. 3/L/2005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60 giorni dalla pubblicazione, ai sensi dell’art.2 lett. B, della L. 1034/1971 “Istituzione dei tribunali amministrativi regionale” o, in alternativa, ricorso straordinario al Presidente della Repubblica entro 120 giorni dalla pubblicazione, ai sensi dell’art. 8 del D.P.R 1199/1971 “Semplificazione dei procedimenti in mat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12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1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5"/>
        </w:tabs>
        <w:ind w:left="65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85"/>
        </w:tabs>
        <w:ind w:left="650" w:hanging="170"/>
      </w:pPr>
      <w:rPr/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esto005flibero">
    <w:name w:val="testo-005flibero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2:00Z</dcterms:created>
  <dc:creator>nadia</dc:creator>
  <dc:description/>
  <cp:keywords/>
  <dc:language>en-US</dc:language>
  <cp:lastModifiedBy>nadia</cp:lastModifiedBy>
  <cp:lastPrinted>2012-12-05T09:43:00Z</cp:lastPrinted>
  <dcterms:modified xsi:type="dcterms:W3CDTF">2012-12-17T14:35:00Z</dcterms:modified>
  <cp:revision>6</cp:revision>
  <dc:subject/>
  <dc:title> </dc:title>
</cp:coreProperties>
</file>