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8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Fornitura e posa in opera di recinzione a servizio del nuovo parcheggio pubblico realizzato vicino Piazza Pleù. Affido incarico alla ditta PAROLARI ALESSIO snc di Parolari Sergio &amp; C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AS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6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383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/2012 dd. </w:t>
      </w:r>
      <w:bookmarkStart w:id="0" w:name="oggetto"/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7.12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 xml:space="preserve">Fornitura e posa in opera di recinzione a servizio del nuovo parcheggio pubblico realizzato vicino Piazza Pleù. Affido incarico alla ditta PAROLARI ALESSIO snc di Parolari Sergio &amp; C. 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W/aa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LM89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ab/>
        <w:tab/>
      </w:r>
      <w:r>
        <w:rPr>
          <w:rFonts w:cs="Tahoma" w:ascii="Tahoma" w:hAnsi="Tahoma"/>
        </w:rPr>
        <w:t>Dato atto che entra il Sindaco Mattia Gottard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954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</w:rPr>
        <w:t xml:space="preserve">Sentita la relazione dell’Assessore Francesco Salvaterra e rilevata la necessità di provvedere all’installazione di una recinzione metallica in ferro battuto zincata e verniciata, a servizio del nuovo parcheggio pubblico realizzato vicino Piazza Pleù, al fine di sostituire la recinzione esistente e garantire la messa in sicurezza del futuro parcheggio, con una nuova recinzione della stessa tipologia prevista nel progetto di riqualificazione urbana e restauro delle fontane di Tione, redatta dall’arch. Aldo Marzoli ed affidato, per le opere da fabbro, alla ditta Parolari Alessio s.n.c. di Tione di Trento (TN)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Visto pertanto il preventivo formulato dalla ditta PAROLARI ALESSIO s.n.c. dd. 07.12.2012 Prot. n. 17456. concludente nell’importo netto di € 4.760,00. oltre all’IVA 10 % per un importo lordo complessivo di € 5.236,00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 xml:space="preserve">Ritenuto pertanto d’incaricare direttamente a trattativa privata la ditta PAROLARI ALESSIO s.n.c. per un importo di spesa pari ad € 5.236,00. I.V.A. compresa, in considerazione del fatto che l’importo di spesa è ampiamente contenuto entro il limite di legge stabilito dall’art. 21 L.P.23/90 e ss.mm. per l’affido diretto a trattativa privata. 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n.55 del Regolamento Edilizio Comunale approvato con delibera n.40/2007 ed accertato che la nuova recinzione dovrà avere un’altezza minima da terra di 1,00 ml, realizzata con elementi non scalabili, forme idonee a costruire efficace riparo ed essere inattraversabile da una sfera di 0,10 ml di diametro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la spesa complessiva di € 5.236,00 troverà adeguata copertura finanziaria al capitolo 3680.34 codice intervento n° 2080101 del Bilancio di Previsione dell’Esercizio Finanziario 2012 di questo Comune, dove esista adeguata disponibilità già impegnata con deliberazione giuntale n.311 del 29.10.2012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 contabile espressi rispettivamente dal Responsabile dell’Ufficio Tecnico Comunale e dal Responsabile del Servizio di Ragioneria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>
          <w:rFonts w:eastAsia="Tahoma"/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Vista la L.P. 10 settembre 1993, n. 26 e successive modifiche ed il relativo regolamento di attuazione approvato con D.P.G.P. n. 9-84/Leg. dd. 11.05.2012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sto il D.lgs. 12.04.2006 n. 163, nuovo Codice degli Appalti in materia di lavori pubblici, nonchè il relativo regolamento di attuazione approvato con D.P.R. n. 207 del 05.10.2010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3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iste le deliberazioni giuntali relative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procedere quanto prima all’affidamento dei lavori dichiarando immediatamente esecutivo il presente provvedimento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per quanto in premessa specificato, direttamente la ditta PAROLARI ALESSIO s.n.c. di Parolari Sergio &amp; C. di Tione di Trento, per la fornitura e posa in opera della recinzione metallica in ferro battuto zincata e verniciata con corrimano, presso la nuova area adibita a parcheggio pubblico ubicato vicino Piazza Pleù, per un importo netto di € 4.760,00 oltre all’IVA 10% per € 476,00 per un importo lordo complessivo di € 5.236,00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2.    </w:t>
      </w: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 per la disciplina dell’attività contrattuale.</w:t>
      </w:r>
    </w:p>
    <w:p>
      <w:pPr>
        <w:pStyle w:val="Normal"/>
        <w:autoSpaceDE w:val="false"/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      </w:t>
      </w:r>
      <w:r>
        <w:rPr>
          <w:rFonts w:cs="Tahoma" w:ascii="Tahoma" w:hAnsi="Tahoma"/>
          <w:b/>
        </w:rPr>
        <w:t>di imputare</w:t>
      </w:r>
      <w:r>
        <w:rPr>
          <w:rFonts w:cs="Tahoma" w:ascii="Tahoma" w:hAnsi="Tahoma"/>
        </w:rPr>
        <w:t xml:space="preserve"> la somma complessiva derivante dal presente atto pari ad € 5.236,00 al capitolo 3680.34 codice intervento n° 2080101 del Bilancio di Previsione dell’Esercizio Finanziario 2012 di questo Comune, dove esista adeguata disponibilità già impegnata con deliberazione giuntale n.311 del 29.10.2012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4.      </w:t>
      </w: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 compimento delle attività esecutive derivanti  dal presente provvedimento e di quanto altro necessario per il buon esito della pratica;</w:t>
      </w:r>
    </w:p>
    <w:p>
      <w:pPr>
        <w:pStyle w:val="Normal"/>
        <w:spacing w:before="0" w:after="12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5.     </w:t>
      </w: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 xml:space="preserve">01.02.2005 n. 3/L, al fine di consentire l’immediata esecuzione dei lavori in quest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straordinario al Presidente della Repubblica entro centoventi giorni dalla pubblicazione, ai sensi dell’art. 8 del D.P.R. 1199/71 “Semplificazione dei procedimenti in materia di ricorsi amministrativi”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12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1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esto005flibero">
    <w:name w:val="testo-005flibero"/>
    <w:basedOn w:val="Normal"/>
    <w:qFormat/>
    <w:pPr>
      <w:spacing w:before="280" w:after="280"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29:00Z</dcterms:created>
  <dc:creator>nadia</dc:creator>
  <dc:description/>
  <cp:keywords/>
  <dc:language>en-US</dc:language>
  <cp:lastModifiedBy>maura</cp:lastModifiedBy>
  <cp:lastPrinted>2012-12-18T09:31:00Z</cp:lastPrinted>
  <dcterms:modified xsi:type="dcterms:W3CDTF">2012-12-18T08:35:00Z</dcterms:modified>
  <cp:revision>6</cp:revision>
  <dc:subject/>
  <dc:title> </dc:title>
</cp:coreProperties>
</file>