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7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a Banda Sociale di Tione per acquisto giacconi invernali per gli strumentist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E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600" w:hanging="0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1. MATTIA GOTTARDI............................Sindaco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caps/>
                <w:sz w:val="30"/>
              </w:rPr>
            </w:pPr>
            <w:r>
              <w:rPr>
                <w:rFonts w:cs="Tahoma" w:ascii="Tahoma" w:hAnsi="Tahoma"/>
                <w:b/>
                <w:bCs/>
                <w:caps/>
                <w:sz w:val="30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75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/2012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0.12.201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Concessione contributo straordinario alla Banda Sociale di Tione per acquisto giacconi invernali per gli strumentisti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/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GIUNTA COMUNALE</w:t>
      </w:r>
    </w:p>
    <w:p>
      <w:pPr>
        <w:pStyle w:val="BodyText2"/>
        <w:tabs>
          <w:tab w:val="clear" w:pos="708"/>
          <w:tab w:val="left" w:pos="567" w:leader="none"/>
        </w:tabs>
        <w:ind w:left="-1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Vista la richiesta della Banda Sociale di Tione dd. 4 dicembre 2012 intesa ad ottenere un contributo straordinario finalizzato al sostenimento delle spese relative all’acquisto di giacconi invernali per gli strumentisti. 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Cs w:val="24"/>
        </w:rPr>
        <w:t>Rilevato che dalla predetta richiesta si desume che la Banda Sociale, per l’acquisto dei giacconi per gli strumentisti, si troverà ad affrontare una spesa di € 4.140,00 per la quale viene richiesto il contributo comunale.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  <w:t>Rilevato che il Regolamento comunale per la concessione di contributi ad Enti, Associazioni ed soggetti privati e per la partecipazione e la promozione di iniziative e manifestazioni prevede, all’art. 2 lettera  c), la possibilità di concedere benefici economici nel settore delle attività culturali, scolastiche e sociali e considerato che l’intervento economico a favore della Banda Sociale di Tione rientra tra gli interventi di cui all’art. 4 lettera c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l Regolamento comunale predetto.</w:t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ind w:firstLine="1416"/>
        <w:rPr/>
      </w:pPr>
      <w:r>
        <w:rPr>
          <w:rFonts w:cs="Tahoma" w:ascii="Tahoma" w:hAnsi="Tahoma"/>
        </w:rPr>
        <w:t>Dato atto che il bilancio di previsione 2012 al cap. 3359 codice intervento 2050207 prevede la necessaria disponibilità per l’impegno della somma di € 4.140,00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ahoma" w:ascii="Tahoma" w:hAnsi="Tahoma"/>
        </w:rPr>
        <w:tab/>
        <w:t>Ritenuto pertanto di accogliere la domanda della Banda Sociale di Tione concedendo alla stessa un contributo nella misura massima di € 4.140,00 finalizzato a coprire la spesa relativa all’acquisto di giacconi invernali per gli strumenti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sulla proposta di deliberazione, espressi, ai sensi dell’art. 81 del D.P.Reg. 01.02.2005 n. 3/L, in ordine alla regolarità tecnico – amministrativa dal Responsabile della struttura interessata ed in ordine alla regolarità contabil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, unanimi e palesi,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/>
      </w:pPr>
      <w:r>
        <w:rPr>
          <w:rFonts w:cs="Tahoma" w:ascii="Tahoma" w:hAnsi="Tahoma"/>
          <w:b/>
          <w:bCs/>
        </w:rPr>
        <w:t>Di concedere</w:t>
      </w:r>
      <w:r>
        <w:rPr>
          <w:rFonts w:cs="Tahoma" w:ascii="Tahoma" w:hAnsi="Tahoma"/>
        </w:rPr>
        <w:t xml:space="preserve"> alla Banda Sociale di Tione un contributo straordinario nella misura di € 4.140,00 per l’acquisto di nuove giacche per i musicisti, come meglio specificato in premessa.</w:t>
      </w:r>
    </w:p>
    <w:p>
      <w:pPr>
        <w:pStyle w:val="Normal"/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/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</w:rPr>
        <w:t xml:space="preserve"> la spesa di € 4.140,00 al cap. 3359 codice intervento 2050207 del Bilancio di previsione per l’esercizio finanziario 2012 di questo Comune, dove esiste la necessaria disponibilità. </w:t>
      </w:r>
    </w:p>
    <w:p>
      <w:pPr>
        <w:pStyle w:val="Normal"/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procedere alla liquidazione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bCs/>
        </w:rPr>
        <w:t>la somma oggetto del contributo a seguito di presentazione di idonea rendicontazione della spesa.</w:t>
      </w:r>
    </w:p>
    <w:p>
      <w:pPr>
        <w:pStyle w:val="Normal"/>
        <w:ind w:left="480" w:hanging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Normal"/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>L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4.12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" w:hAnsi="Wingdings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esto005flibero">
    <w:name w:val="testo-005flibe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55:00Z</dcterms:created>
  <dc:creator>nadia</dc:creator>
  <dc:description/>
  <cp:keywords/>
  <dc:language>en-US</dc:language>
  <cp:lastModifiedBy>nadia</cp:lastModifiedBy>
  <cp:lastPrinted>2012-12-05T09:43:00Z</cp:lastPrinted>
  <dcterms:modified xsi:type="dcterms:W3CDTF">2012-12-10T15:56:00Z</dcterms:modified>
  <cp:revision>3</cp:revision>
  <dc:subject/>
  <dc:title> </dc:title>
</cp:coreProperties>
</file>