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7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struzione di moduli abitativi autonomi destinati a giovani coppie sulla p.f. 91/2 in C.C. Saone, all’incrocio tra via della Croce e Via Tonai. Autorizzazione all’esecuzione dei lavori su proprietà comunale per un nuovo allaccio alla fognatura delle acque bianch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QUATTR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=======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73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/2012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04.12.201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Costruzione di moduli abitativi autonomi destinati a giovani coppie sulla p.f. 91/2 in C.C. Saone, all’incrocio tra via della Croce e Via Tonai. Autorizzazione all’esecuzione dei lavori su proprietà comunale per un nuovo allaccio alla fognatura delle acque bianche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EF/cbe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</w:rPr>
        <w:t>Vista la richiesta presentata in data 22.11.2012 prot. comunale n. 16663 dall’arch. Aldo Marzoli, in qualità di Direttore dei Lavori dei lavori assentiti con concessione edilizia n° 37/2011 di data 06.09.2011 per la “Costruzione di moduli abitativi autonomi destinati a giovani coppie sulla p.f. 91/2 in C.C. Saone, all’incrocio tra Via della Croce e Via Tonai”, per ottenere l’autorizzazione ad eseguire su proprietà comunale i lavori di realizzazione del nuovo allaccio alla rete delle acque bianche e conseguentemente anche l’autorizzazione ad intervenire sul pozzetto n. 3 di proprietà comunale, come da planimetria allegata alla domanda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concessione edilizia n° 37/2011 di data 06.09.2011 rilasciata alla Quercia Società Cooperativa e alle signore Bondi Sara e Bondi Cinzia relativa alla “costruzione di moduli abitativi autonomi destinati a giovani coppie sulla p.f. 91/2 in C.C. Saone, all’incrocio tra Via della Croce e Via Tonai”  e relativa dichiarazione di inizio lavori, pervenuta in data 26.09.2012 prot. n. 13412, in cui si dichiara che i lavori sono effettivamente iniziati in data 28.09.2012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to che i predetti lavori non comporteranno alcun onere a carico dell’Amministrazione comunale e che gli stessi dovranno essere eseguiti a regola d’arte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Tahoma" w:hAnsi="Tahoma"/>
        </w:rPr>
        <w:t xml:space="preserve">Ritenuto di fissare una cauzione o fideiussione di Euro 3.000,00 da presentare entro e non oltre la data di inizio dei lavori a garanzia della corretta esecuzione dei lavori a regola d’arte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Visto il T.U.LL.RR.O.C. approvato con D.P.Reg.  01.02.2005, n. 3/L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spacing w:before="6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;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eliber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aps/>
        </w:rPr>
        <w:t>Autorizzare</w:t>
      </w:r>
      <w:r>
        <w:rPr>
          <w:rFonts w:cs="Tahoma" w:ascii="Tahoma" w:hAnsi="Tahoma"/>
        </w:rPr>
        <w:t xml:space="preserve"> i concessionari Quercia Società Cooperativa , Bondi Sara e Bondi Cinzia, all’esecuzione dei lavori su suolo comunale costituente la strada di via Tonai p.f. 1514 in C.C. Saone, a realizzazione un nuova tubazione interrata per l’allaccio alla rete delle acque bianche e conseguentemente anche l’autorizzazione ad intervenire sul pozzetto della fognatura comunale bianca n. 3, come da planimetria allegata alla richiesta di data 22.11.2012 prot. n. 16663.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le condizioni sono le seguenti: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  <w:bCs/>
        </w:rPr>
        <w:t>tutti i lavor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ovranno essere eseguiti a regola d’arte e previa presentazione della ricevuta di avvenuto deposito cauzionale presso la Tesoreria comunale o fideiussione bancaria o assicurativa di Euro 3.000,00 a garanzia della corretta esecuzione dei lavo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</w:rPr>
        <w:t>venga rifatto a regola d’arte il muro privat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</w:rPr>
        <w:t>lo scavo venga riempito con ghiaione pezzatura 30/70 mm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</w:rPr>
        <w:t>venga effettuato un getto calcestruzzo sotto la fognatura esistente lungo la strada di via Tona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</w:rPr>
        <w:t>posa in opera di raccordo sagomato inserito all’interno del pozzetto d’innesto della fognatura bianc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</w:rPr>
        <w:t>venga ripristinata la pavimentazione stradale con conglomerato bituminoso dello spessore di 7 cm tipo “E” su materiale stabilizzato dello spessore minimo di 20 cm oltre al manto di usura dello spessore minimo di 3 cm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vranno essere ottemperate le indicazioni dell’Ufficio Tecnico comunale, anche per quanto riguarda i tempi di esecuzione, informando preventivamente i censiti residenti in zon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deliberazione dovrà essere sottoscritta, in segno di accettazione di tutte le prescrizioni e le condizioni stabilite dall’Amministrazione comunale, da parte dei concessiona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i gli oneri e le spese per l’esecuzione dei lavori in oggetto si intendono a carico dei concessiona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lavori stradali dovranno essere eseguiti secondo l’allegato disciplinare che integra le prescrizioni sopra riportat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llacciamento al pozzetto n. 3 della fognatura acque bianche potrà essere effettuato solo dopo l’ottenimento dell’autorizzazione allo scarico ai sensi del vigente Regolamento comunale di fognatura previa specifica istanza e relazione geologica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ahoma" w:ascii="Tahoma" w:hAnsi="Tahoma"/>
          <w:bCs/>
          <w:szCs w:val="22"/>
        </w:rPr>
        <w:t xml:space="preserve">Di </w:t>
      </w:r>
      <w:r>
        <w:rPr>
          <w:rFonts w:cs="Tahoma" w:ascii="Tahoma" w:hAnsi="Tahoma"/>
          <w:b/>
          <w:szCs w:val="22"/>
        </w:rPr>
        <w:t xml:space="preserve">DARE EVIDENZA </w:t>
      </w:r>
      <w:r>
        <w:rPr>
          <w:rFonts w:cs="Tahoma" w:ascii="Tahoma" w:hAnsi="Tahoma"/>
          <w:bCs/>
          <w:szCs w:val="22"/>
        </w:rPr>
        <w:t xml:space="preserve">che </w:t>
      </w:r>
      <w:r>
        <w:rPr>
          <w:rFonts w:cs="Tahoma" w:ascii="Tahoma" w:hAnsi="Tahoma"/>
          <w:szCs w:val="22"/>
        </w:rPr>
        <w:t>avverso la presente deliberazione è ammessa opposizione alla Giunta comunale durante il periodo di pubblicazione ai sensi dell’art. 79 c. 5 del TULLRROC approvato con D.P.Reg. 01.02.2005; ricorso straordinario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Normal"/>
        <w:spacing w:lineRule="exact" w:line="33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>L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7.12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</w:rPr>
  </w:style>
  <w:style w:type="character" w:styleId="WW8Num42z0">
    <w:name w:val="WW8Num42z0"/>
    <w:qFormat/>
    <w:rPr>
      <w:rFonts w:ascii="Wingdings" w:hAnsi="Wingdings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esto005flibero">
    <w:name w:val="testo-005flibe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4:00Z</dcterms:created>
  <dc:creator>nadia</dc:creator>
  <dc:description/>
  <cp:keywords/>
  <dc:language>en-US</dc:language>
  <cp:lastModifiedBy>nadia</cp:lastModifiedBy>
  <cp:lastPrinted>2012-12-05T09:43:00Z</cp:lastPrinted>
  <dcterms:modified xsi:type="dcterms:W3CDTF">2012-12-05T09:16:00Z</dcterms:modified>
  <cp:revision>3</cp:revision>
  <dc:subject/>
  <dc:title> </dc:title>
</cp:coreProperties>
</file>