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7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 dott. Luca Bronzini dello studio associato PAN – Pianificazione Ambientale e Naturalistica di Pergine Valsugana per la predisposizione della relazione agronomica e progetto per un cambio di coltura presso Malga Lanciad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=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7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4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Incarico al dott. Luca Bronzini dello studio associato PAN – Pianificazione Ambientale e Naturalistica di Pergine Valsugana per la predisposizione della relazione agronomica e progetto per un cambio di coltura presso Malga Lanciada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W/cs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M95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competente e in merito alla necessità di procedere con il cambio di coltura di una porzione di bosco a prato-pascolo presso Malga  Lanciada sulle pp.ff. 1520/1 e 1521 di proprietà del Comune di Tione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predisporre i relativi elaborati da inoltrare all’autorità Forestale ed in particolare una relazione agronomica forestale come richiesta con nota del servizio foreste e fauna della P.A.T. dd.08.11.2012 prot.n.S044-1/2012/635849/18.8/611/12 pervenutaci in data 13.11.2012 prot.n.16217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pertanto il  preventivo del perito Luca Bronzini, pervenuto al protocollo comunale il 27 novembre 2012, con riportante una spesa complessiva di 1.000,00 € IVA e contributi esclusi così descritti:</w:t>
      </w:r>
    </w:p>
    <w:p>
      <w:pPr>
        <w:pStyle w:val="Normal"/>
        <w:jc w:val="both"/>
        <w:rPr>
          <w:rFonts w:ascii="Tahoma" w:hAnsi="Tahoma" w:cs="Tahoma"/>
        </w:rPr>
      </w:pPr>
      <w:bookmarkStart w:id="1" w:name="_1416118240"/>
      <w:bookmarkStart w:id="2" w:name="_1416038090"/>
      <w:bookmarkStart w:id="3" w:name="_1416037631"/>
      <w:bookmarkStart w:id="4" w:name="_1416037618"/>
      <w:bookmarkStart w:id="5" w:name="_1416037424"/>
      <w:bookmarkStart w:id="6" w:name="_1384001016"/>
      <w:bookmarkStart w:id="7" w:name="_1384000314"/>
      <w:bookmarkStart w:id="8" w:name="_1383999429"/>
      <w:bookmarkStart w:id="9" w:name="_1383999398"/>
      <w:bookmarkStart w:id="10" w:name="_1383998382"/>
      <w:bookmarkStart w:id="11" w:name="_1383993567"/>
      <w:bookmarkStart w:id="12" w:name="_1383633936"/>
      <w:bookmarkStart w:id="13" w:name="_1383558848"/>
      <w:bookmarkStart w:id="14" w:name="_1383558792"/>
      <w:bookmarkStart w:id="15" w:name="_1383558755"/>
      <w:bookmarkStart w:id="16" w:name="_1383558691"/>
      <w:bookmarkStart w:id="17" w:name="_1383558436"/>
      <w:bookmarkStart w:id="18" w:name="_13835581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ahoma" w:ascii="Tahoma" w:hAnsi="Tahoma"/>
        </w:rPr>
        <w:object w:dxaOrig="8990" w:dyaOrig="2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2pt;height:108.35pt" filled="f" o:ole="">
            <v:imagedata r:id="rId4" o:title=""/>
          </v:shape>
          <o:OLEObject Type="Embed" ProgID="Excel.Sheet.12" ShapeID="ole_rId3" DrawAspect="Content" ObjectID="_1864697426" r:id="rId3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Esaminato il preventivo di spesa del dott. Luca Bronzini dello studio associato PAN – Pianificazione Ambientale e Naturalistica di Pergine Valsugana, pervenuto al protocolo comunale il 27 novembre 2012 (prot. 16835/2012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 e il relativo regolamento di esecuzione approvato con D.P.G.P. 10-40/Leg./91 ed accertato che l’importo dell’incarico in questione risulta inferiore alla soglia di cui all’art. 21, c. 4, della L.P. 23/1990 per il ricorso alla trattativa diretta con il soggetto ritenuto idone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per la disciplina dell’attività contrattuale” approvato con deliberazione consiliare n. 30 del 25 settembre 2008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da ultimo con la deliberazione consiliare n. 41/2010 del 13 agosto 2010, nonché la deliberazione giuntale n. 21/2011 del 24 gennaio 2011 “Atto di indirizzo per la gestione del bilancio 2011” e accertata la propria compet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’attivazione del professionista incaricato per i rilievi necessari sul posto prima della stagione invernal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all’unanimità, con voti espressi in forma pale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incaricare, per le motivazioni esposte in premessa, il dott. Luca Bronzini dello studio associato PAN – Pianificazione Ambientale e Naturalistica di Pergine Valsugana, della predisposizione di un cambio di coltura da bosco a prato-pascolo  sulle pp.ff.1520/1 e 1521 loc. Lanciada C.C. Tione II così come descritti in premessa per il corrispettivo lordo complessivo di 1.234,20 €, inclusi contributo E.N.P.A.I.A. e i.v.a., come da preventivo di spesa pervenuto al protocollo comunale il 27 novembre 2012 (prot. 16835/2012), che si richia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impegnare 1.234,20 € sul capitolo 3030, codice intervento 2010606, del bilancio di previsione 2012, sul quale sussiste lo stanziamento necessari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’Ufficio Tecnico della comunicazione del presente provvedimento al professionista incaricato nonché delle altre attività esecutive del presente provvedimento e di quanto necessario per il buon esito della pratic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ll’incarico sopra affidato si applicano le disposizioni in materia di tracciabilità dei flussi finanziari di cui alla L. 136/2010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, all’unanimità e con voti espressi in forma palese, la presente deliberazione immediatamente eseguibile, ai sensi dell’art. 79, c. 4, del T.U.L.R.O.C. approvato con D.P.Reg. 3/L/2005, al fine di consentire l’attivazione del professionista incaricato per i rilievi necessari sul posto prima della stagione invernal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05T09:11:00Z</dcterms:modified>
  <cp:revision>3</cp:revision>
  <dc:subject/>
  <dc:title> </dc:title>
</cp:coreProperties>
</file>