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cat. C base, Ufficio Commercio. Trasformazione definitiva del rapporto di lavoro da tempo pieno a tempo parziale definitivo 28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57</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12.2012</w:t>
      </w:r>
      <w:r>
        <w:rPr>
          <w:sz w:val="22"/>
          <w:szCs w:val="22"/>
          <w:rFonts w:cs="Tahoma" w:ascii="Tahoma" w:hAnsi="Tahoma"/>
        </w:rPr>
        <w:fldChar w:fldCharType="end"/>
      </w:r>
    </w:p>
    <w:p>
      <w:pPr>
        <w:pStyle w:val="Normal"/>
        <w:tabs>
          <w:tab w:val="clear" w:pos="708"/>
          <w:tab w:val="left" w:pos="1418" w:leader="none"/>
        </w:tabs>
        <w:ind w:left="1418" w:hanging="1418"/>
        <w:jc w:val="both"/>
        <w:rPr>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cat. C base, Ufficio Commercio. Trasformazione definitiva del rapporto di lavoro da tempo pieno a tempo parziale definitivo 28 ore settimanali.</w:t>
      </w:r>
      <w:r>
        <w:rPr>
          <w:sz w:val="22"/>
          <w:szCs w:val="22"/>
          <w:rFonts w:cs="Tahoma" w:ascii="Tahoma" w:hAnsi="Tahoma"/>
        </w:rPr>
        <w:fldChar w:fldCharType="end"/>
      </w:r>
      <w:r>
        <w:rPr>
          <w:rFonts w:cs="Tahoma" w:ascii="Tahoma" w:hAnsi="Tahoma"/>
          <w:sz w:val="22"/>
          <w:szCs w:val="22"/>
        </w:rPr>
        <w:tab/>
        <w:tab/>
        <w:tab/>
        <w:tab/>
        <w:tab/>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OA/oa</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Richiamate le proprie precedenti deliberazioni con cui è stato modificato temporaneamente l’orario settimanale di lavoro da tempo pieno a tempo parziale, relativamente alla sig.ra Faoro Giuliana, n. 227/2009 dd. 18.08.2009, n. 251/2010 dd. 14.09.2010, e da ultima la n. 245/2011 dd. 06.09.2011 con la quale si prorogava il servizio a part time temporaneo per un anno e specificatamente dal 16.10.2011 al 31.12.2012.</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16.09.2012, agli atti che si richiama, della dipendente Faoro Giuliana in servizio nella figura professionale di Assistente Amministrativo – Cat. C livello base, posizione II, nell’ambito dell’Ufficio Commercio, con la quale viene richiesta la proroga del lavoro part-time a 28 ore settimanali di lavoro per il periodo di un anno, dal 01.01.2013 al 31.12.2013 evidenziando la stessa l’interesse e la disponibilità trasformazione definitiva.</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sz w:val="22"/>
          <w:szCs w:val="22"/>
        </w:rPr>
      </w:pPr>
      <w:r>
        <w:rPr>
          <w:sz w:val="22"/>
          <w:szCs w:val="22"/>
        </w:rPr>
      </w:r>
    </w:p>
    <w:p>
      <w:pPr>
        <w:pStyle w:val="Rientrocorpodeltesto3"/>
        <w:rPr>
          <w:sz w:val="22"/>
          <w:szCs w:val="22"/>
        </w:rPr>
      </w:pPr>
      <w:r>
        <w:rPr>
          <w:sz w:val="22"/>
          <w:szCs w:val="22"/>
        </w:rPr>
        <w:t>Dato atto che sulla base della ricognizione dei rapporti di lavoro in essere, sulla base delle richieste pervenute e dalle decisioni prese dall’Amministrazione, risulteranno alla data del 01.01.2013 n. 10 rapporti di lavoro a tempo parziale in via definitiva e che quindi la suddetta quota minima del 15% di rapporti a tempo parziale della dotazione organica dei posti attualmente sarà coperta, come lo è pure attualmente.</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Esaminata la domanda e considerata la richiesta della suindicata dipendente relativa alla proroga del part time temporaneo o alla trasformazione dello stesso in part time definitivo.</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che la Giunta comunale intende procedere ad una razionalizzazione dei posti di lavoro e dei part time, stabilizzando per quanto organizzativamente e funzionalmente possibile i part time temporanei esistenti presso il Comune, così da pervenire ad una organizzazione del personale il più possibile stabile e definitiva, nonché ad una spesa per personale il più possibile certa e programmabile, ferma rimanendo la possibilità di accogliere domande di part time temporaneo ove se ne presentasse la motivata esigenza in particolare da parte di personale diverso da quello che richiede da anni la proroga e le condizioni organizzative lo rendessero possibile.</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Sentita la dipendente Faoro Giuliana e visto l’accordo della stessa alla trasformazione del part time da temporaneo a part time definitivo 28 ore settimanali dal 01.01.2013, con rientro pomeridiano, salvo la possibilità dell’amministrazione di organizzare in modo diverso l’orario per far fronte ad esigenze operative ed organizzative specifiche degli uffici.</w:t>
      </w:r>
    </w:p>
    <w:p>
      <w:pPr>
        <w:pStyle w:val="Normal"/>
        <w:ind w:left="567" w:hanging="0"/>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da diversi anni la predetta presta servizio a 28 ore settimanali e che quindi quanto sopra non comporta modifiche alla attuale organizzazione dell’Ufficio Commercio e considerato che la Responsabile dell’Ufficio è stata sentita e ritiene che sia possibile procedere nel senso indicato.</w:t>
      </w:r>
    </w:p>
    <w:p>
      <w:pPr>
        <w:pStyle w:val="Normal"/>
        <w:tabs>
          <w:tab w:val="clear" w:pos="708"/>
          <w:tab w:val="left" w:pos="3181" w:leader="none"/>
        </w:tabs>
        <w:ind w:firstLine="567"/>
        <w:jc w:val="both"/>
        <w:rPr>
          <w:rFonts w:ascii="Tahoma" w:hAnsi="Tahoma" w:cs="Tahoma"/>
          <w:sz w:val="22"/>
          <w:szCs w:val="22"/>
        </w:rPr>
      </w:pPr>
      <w:r>
        <w:rPr>
          <w:rFonts w:cs="Tahoma" w:ascii="Tahoma" w:hAnsi="Tahoma"/>
          <w:sz w:val="22"/>
          <w:szCs w:val="22"/>
        </w:rPr>
        <w:tab/>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che con deliberazione giuntale n. 350 dd. 04.12.2012 è stata approvata anche la nuova configurazione della pianta organica modificando il C base previsto presso l’Ufficio Commercio in C Base 28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el caso specifico rimanendo costante la spesa annua effettiva in quanto anche lo scorso anno il posto di lavoro era part time 28 ore settimanal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s>
        <w:ind w:left="360" w:hanging="360"/>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a signora Faoro Giuliana in via definitiva, il rapporto di lavoro da tempo pieno a tempo parziale (28 ore settimanali), a partire dal 01.01.2013.</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360" w:hanging="360"/>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erà adeguata copertura agli appositi capitoli del Bilancio di previsione 2013.</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360" w:hanging="360"/>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360" w:hanging="360"/>
        <w:jc w:val="both"/>
        <w:rPr/>
      </w:pPr>
      <w:r>
        <w:rPr>
          <w:rFonts w:cs="Tahoma" w:ascii="Tahoma" w:hAnsi="Tahoma"/>
          <w:sz w:val="22"/>
          <w:szCs w:val="22"/>
        </w:rPr>
        <w:t xml:space="preserve">Di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ind w:left="360" w:hanging="360"/>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before="60" w:after="0"/>
        <w:jc w:val="both"/>
        <w:rPr>
          <w:rFonts w:ascii="Helvetica" w:hAnsi="Helvetica" w:cs="Helvetica"/>
          <w:sz w:val="22"/>
          <w:szCs w:val="22"/>
        </w:rPr>
      </w:pPr>
      <w:r>
        <w:rPr>
          <w:rFonts w:cs="Helvetica" w:ascii="Helvetica" w:hAnsi="Helvetic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Times New Roman"/>
      <w:color w:val="000000"/>
    </w:rPr>
  </w:style>
  <w:style w:type="character" w:styleId="WW8Num17z1">
    <w:name w:val="WW8Num17z1"/>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15:00Z</dcterms:created>
  <dc:creator>nadia</dc:creator>
  <dc:description/>
  <cp:keywords/>
  <dc:language>en-US</dc:language>
  <cp:lastModifiedBy>nadia</cp:lastModifiedBy>
  <cp:lastPrinted>2012-11-28T11:26:00Z</cp:lastPrinted>
  <dcterms:modified xsi:type="dcterms:W3CDTF">2012-12-05T08:18:00Z</dcterms:modified>
  <cp:revision>3</cp:revision>
  <dc:subject/>
  <dc:title> </dc:title>
</cp:coreProperties>
</file>