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B evoluto, Ufficio Tecnico. Trasformazione definitiva del rapporto di lavoro da tempo pieno a tempo parziale definitivo 24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56</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cat. B evoluto, Ufficio Tecnico. Trasformazione definitiva del rapporto di lavoro da tempo pieno a tempo parziale definitivo 24 ore settimanali.</w:t>
      </w:r>
      <w:r>
        <w:rPr>
          <w:sz w:val="22"/>
          <w:szCs w:val="22"/>
          <w:rFonts w:cs="Tahoma" w:ascii="Tahoma" w:hAnsi="Tahoma"/>
        </w:rPr>
        <w:fldChar w:fldCharType="end"/>
      </w:r>
      <w:r>
        <w:rPr>
          <w:rFonts w:cs="Tahoma" w:ascii="Tahoma" w:hAnsi="Tahoma"/>
          <w:sz w:val="22"/>
          <w:szCs w:val="22"/>
        </w:rPr>
        <w:tab/>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e le proprie precedenti deliberazioni con cui è stato modificato temporaneamente l’orario settimanale di lavoro da tempo pieno a tempo parziale, relativamente alla sig.ra Berghi Claudia, n. 129/2006 dd. 11.05.2006, n. 60/2007 dd. 05.03.2007, n. 96/2008 dd. 07.04.2008, n. 188/2010 dd. 28.07.20010, e da ultima la n. 244/2011 dd. 06.09.2011 con la quale si prorogava per circa un anno e specificatamente dal 11.10.2011 al 31.12.2012.</w:t>
      </w:r>
    </w:p>
    <w:p>
      <w:pPr>
        <w:pStyle w:val="Normal"/>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 xml:space="preserve">Vista la richiesta dd. 07.09.2012, agli atti che si richiama, della dipendente Berghi Claudia </w:t>
      </w:r>
      <w:r>
        <w:rPr>
          <w:rFonts w:cs="Tahoma" w:ascii="Tahoma" w:hAnsi="Tahoma"/>
          <w:sz w:val="22"/>
          <w:szCs w:val="22"/>
        </w:rPr>
        <w:t>in servizio nella figura professionale di Coadiutore Amministrativo – Cat. B livello evoluto, posizione II, nell’ambito dell’Ufficio Tecnico,</w:t>
      </w:r>
      <w:r>
        <w:rPr>
          <w:rFonts w:cs="Tahoma" w:ascii="Tahoma" w:hAnsi="Tahoma"/>
          <w:sz w:val="22"/>
        </w:rPr>
        <w:t xml:space="preserve"> con la quale viene richiesta la proroga del lavoro part-time a 24 ore settimanali di lavoro per il periodo di un anno, dal 01.01.2013 al 31.12.2013 evidenziando la stessa l’interesse e la disponibilità alla possibilità della trasformazione definitiva.</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sarà coperta, come lo è pure attualmente.</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proroga del part time temporaneo o alla trasformazione dello stesso in part time definitivo.</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Sentita la dipendente Berghi Claudia e visto l’accordo della stessa alla trasformazione del part time da temporaneo a part time definitivo 24 ore settimanali dal 01.01.2013, salvo la possibilità dell’amministrazione di organizzare in modo diverso l’orario per far fronte ad esigenze operative ed organizzative specifiche degli uffici, (con un orario settimanale articolato in linea di massima in 5 mattinate e 1 pomeriggi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da diversi anni la predetta presta servizio a 24 ore settimanali e che quindi quanto sopra non comporta modifiche alla attuale organizzazione dell’Ufficio Tecnico e considerato che il Responsabile dell’Ufficio è stato sentito e ritiene che sia possibile procedere nel senso indica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50 dd. 04.12.2012 è stata approvata anche la nuova configurazione della pianta organica modificando il B evoluto previsto presso l’Ufficio Tecnico in B evoluto 24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el caso specifico rimanendo costante la spesa annua effettiva in quanto anche lo scorso anno il posto di lavoro era part time 24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3"/>
        </w:numPr>
        <w:tabs>
          <w:tab w:val="clear" w:pos="708"/>
        </w:tabs>
        <w:ind w:left="360" w:hanging="360"/>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a signora Berghi Claudia in via definitiva, il rapporto di lavoro da tempo pieno a tempo parziale (24 ore settimanali), a partire dal 01.01.2013.</w:t>
      </w:r>
    </w:p>
    <w:p>
      <w:pPr>
        <w:pStyle w:val="Normal"/>
        <w:numPr>
          <w:ilvl w:val="0"/>
          <w:numId w:val="3"/>
        </w:numPr>
        <w:tabs>
          <w:tab w:val="clear" w:pos="708"/>
        </w:tabs>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3"/>
        </w:numPr>
        <w:tabs>
          <w:tab w:val="clear" w:pos="708"/>
        </w:tabs>
        <w:ind w:left="360" w:hanging="360"/>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numPr>
          <w:ilvl w:val="0"/>
          <w:numId w:val="3"/>
        </w:numPr>
        <w:tabs>
          <w:tab w:val="clear" w:pos="708"/>
        </w:tabs>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numPr>
          <w:ilvl w:val="0"/>
          <w:numId w:val="3"/>
        </w:numPr>
        <w:tabs>
          <w:tab w:val="clear" w:pos="708"/>
        </w:tabs>
        <w:ind w:left="360" w:hanging="360"/>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3"/>
        </w:numPr>
        <w:tabs>
          <w:tab w:val="clear" w:pos="708"/>
        </w:tabs>
        <w:ind w:left="360" w:hanging="360"/>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1:00Z</dcterms:created>
  <dc:creator>nadia</dc:creator>
  <dc:description/>
  <cp:keywords/>
  <dc:language>en-US</dc:language>
  <cp:lastModifiedBy>nadia</cp:lastModifiedBy>
  <cp:lastPrinted>2012-11-28T11:26:00Z</cp:lastPrinted>
  <dcterms:modified xsi:type="dcterms:W3CDTF">2012-12-05T08:13:00Z</dcterms:modified>
  <cp:revision>3</cp:revision>
  <dc:subject/>
  <dc:title> </dc:title>
</cp:coreProperties>
</file>