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C evoluto, Ufficio Ragioneria. Proroga trasformazione temporanea del rapporto di lavoro da tempo pieno a tempo parziale (22 ore settimanali) per un anno e specificatamente per il periodo dal 01.01.2013 al 31.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12.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cat. C evoluto, Ufficio Ragioneria. Proroga trasformazione temporanea del rapporto di lavoro da tempo pieno a tempo parziale (22 ore settimanali) per un anno e specificatamente per il periodo dal 01.01.2013 al 31.12.2013.</w:t>
      </w:r>
      <w:r>
        <w:rPr>
          <w:rFonts w:cs="Tahoma" w:ascii="Tahoma" w:hAnsi="Tahoma"/>
        </w:rPr>
        <w:fldChar w:fldCharType="end"/>
      </w:r>
      <w:r>
        <w:rPr>
          <w:rFonts w:cs="Tahoma" w:ascii="Tahoma" w:hAnsi="Tahoma"/>
        </w:rPr>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Vista la richiesta dd. 14.09.2012, agli atti che si richiama, della dipendente Bonenti Cinzia in servizio nella figura professionale di Collaboratore contabile cat. C livello evoluto presso l’Ufficio Ragioneria del Comune di Tione di Trento, con la quale viene richiesta la proroga del rapporto di lavoro da tempo pieno a tempo parziale (22 ore settimanali).</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sz w:val="22"/>
          <w:szCs w:val="22"/>
        </w:rPr>
      </w:pPr>
      <w:r>
        <w:rPr>
          <w:sz w:val="22"/>
          <w:szCs w:val="22"/>
        </w:rPr>
      </w:r>
    </w:p>
    <w:p>
      <w:pPr>
        <w:pStyle w:val="Rientrocorpodeltesto3"/>
        <w:rPr>
          <w:sz w:val="22"/>
          <w:szCs w:val="22"/>
        </w:rPr>
      </w:pPr>
      <w:r>
        <w:rPr>
          <w:sz w:val="22"/>
          <w:szCs w:val="22"/>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è coperta.</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Ricordato che alla data del 01.01.2013 saranno in essere n. 4 rapporti part time temporanei che aumentano la quota di copertura predetta rispondendo al minimo di contratto.</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Esaminata la suddetta richiesta, si ritiene possibile accordare alla dipendente Bonenti Cinzia la proroga temporanea del rapporto di lavoro da tempo pieno a tempo parziale fino al 31.12.2013 con eventuale possibilità di ulteriore proroga salvo verifica delle esigenze amministrative, articolato in 5 mattinate e un rientro pomeridiano da concordare, specificando che comunque l’Amministrazione si riserva di organizzare in altro modo l’articolazione del monte orario settimanale, tenendo in considerazione anche le esigenze logistich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la trasformazione in via temporanea del rapporto di lavoro non richiede alcuna modifica alla pianta organica, incidendo la stessa non sul posto in organico ma unicamente sul rapporto di lavoro, con possibilità da parte del dipendente di ritornare a tempo pien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10 del CCPL 2006/2009 il dipendente a tempo parziale copre una frazione del posto di organico corrispondente alla durata della prestazione lavorativa, che non può essere inferiore a 14 ore né superiore a 32 ore, nell’ambito del monte ore complessivo dei rapporti di lavoro trasformati a tempo parzial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t>DELIBERA</w:t>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r>
    </w:p>
    <w:p>
      <w:pPr>
        <w:pStyle w:val="Normal"/>
        <w:numPr>
          <w:ilvl w:val="0"/>
          <w:numId w:val="4"/>
        </w:numPr>
        <w:tabs>
          <w:tab w:val="clear" w:pos="708"/>
        </w:tabs>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Trento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accogliere </w:t>
      </w:r>
      <w:r>
        <w:rPr>
          <w:rFonts w:cs="Tahoma" w:ascii="Tahoma" w:hAnsi="Tahoma"/>
          <w:sz w:val="22"/>
          <w:szCs w:val="22"/>
        </w:rPr>
        <w:t>la richiesta di trasformazione in via temporanea, ai sensi dell’art. 10 del CCPL 2006/2009 sottoscritto in data 22.09.2008, del rapporto di lavoro da tempo pieno a tempo parziale (22 ore settimanali), da parte della dipendente a tempo indeterminato Bonenti Cinzia, per il periodo di un anno e specificatamente dal 01.01.2013 al 31.12.2013, secondo quanto specificato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283"/>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sz w:val="22"/>
          <w:szCs w:val="22"/>
        </w:rPr>
      </w:pPr>
      <w:r>
        <w:rPr>
          <w:rFonts w:cs="Tahoma" w:ascii="Tahoma" w:hAnsi="Tahoma"/>
          <w:b/>
          <w:bCs/>
          <w:sz w:val="22"/>
          <w:szCs w:val="22"/>
        </w:rPr>
        <w:t>Di d</w:t>
      </w:r>
      <w:r>
        <w:rPr>
          <w:rFonts w:cs="Tahoma" w:ascii="Tahoma" w:hAnsi="Tahoma"/>
          <w:b/>
          <w:sz w:val="22"/>
          <w:szCs w:val="22"/>
        </w:rPr>
        <w:t>ar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Times New Roman"/>
      <w:color w:val="000000"/>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7:00Z</dcterms:created>
  <dc:creator>nadia</dc:creator>
  <dc:description/>
  <cp:keywords/>
  <dc:language>en-US</dc:language>
  <cp:lastModifiedBy>nadia</cp:lastModifiedBy>
  <cp:lastPrinted>2012-11-28T11:26:00Z</cp:lastPrinted>
  <dcterms:modified xsi:type="dcterms:W3CDTF">2012-12-05T07:58:00Z</dcterms:modified>
  <cp:revision>3</cp:revision>
  <dc:subject/>
  <dc:title> </dc:title>
</cp:coreProperties>
</file>