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evoluto, Ufficio Protocollo. Trasformazione temporanea del rapporto di lavoro da tempo pieno a tempo parziale (32 ore settimanali) per un anno e specificatamente per il periodo dal 01.01.2013 al 31.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2.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Cat. C evoluto, Ufficio Protocollo. Trasformazione temporanea del rapporto di lavoro da tempo pieno a tempo parziale (32 ore settimanali) per un anno e specificatamente per il periodo dal 01.01.2013 al 31.12.2013.</w:t>
      </w:r>
      <w:r>
        <w:rPr>
          <w:rFonts w:cs="Tahoma" w:ascii="Tahoma" w:hAnsi="Tahoma"/>
        </w:rPr>
        <w:fldChar w:fldCharType="end"/>
      </w:r>
      <w:r>
        <w:rPr>
          <w:rFonts w:cs="Tahoma" w:ascii="Tahoma" w:hAnsi="Tahoma"/>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19.09.2012, agli atti che si richiama, del dipendente Salvaterra Piero in servizio nella figura professionale di Collaboratore Amministrativo cat. C livello evoluto presso l’Ufficio Protocollo del Comune di Tione di Trento, con la quale viene richiesta la trasformazione del rapporto di lavoro da tempo pieno a tempo parziale (32 ore settimanali).</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sz w:val="22"/>
          <w:szCs w:val="22"/>
        </w:rPr>
      </w:pPr>
      <w:r>
        <w:rPr>
          <w:sz w:val="22"/>
          <w:szCs w:val="22"/>
        </w:rPr>
      </w:r>
    </w:p>
    <w:p>
      <w:pPr>
        <w:pStyle w:val="Rientrocorpodeltesto3"/>
        <w:rPr>
          <w:sz w:val="22"/>
          <w:szCs w:val="22"/>
        </w:rPr>
      </w:pPr>
      <w:r>
        <w:rPr>
          <w:sz w:val="22"/>
          <w:szCs w:val="22"/>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è coperta.</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cordato che alla data del 01.01.2013 saranno in essere n. 4 rapporti part time temporanei che aumentano la quota di copertura predetta rispondendo al minimo di contratt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richiesta, si ritiene possibile accordare al dipendente Salvaterra Piero la trasformazione temporanea del rapporto di lavoro da tempo pieno a tempo parziale fino al 31.12.2013 con eventuale possibilità di ulteriore proroga salvo verifica delle esigenze amministrative, articolato in 5 mattinate e tre rientri pomeridiani,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la trasformazione in via temporanea del rapporto di lavoro non richiede alcuna modifica alla pianta organica, incidendo la stessa non sul posto in organico ma unicamente sul rapporto di lavoro, con possibilità da parte del dipendente di ritornare a tempo pien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10 del CCPL 2006/2009 il dipendente a tempo parziale copre una frazione del posto di organico corrispondente alla durata della prestazione lavorativa, che non può essere inferiore a 14 ore né superiore a 32 ore, nell’ambito del monte ore complessivo dei rapporti di lavoro trasformati a tempo parzial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t>DELIBERA</w:t>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r>
    </w:p>
    <w:p>
      <w:pPr>
        <w:pStyle w:val="Normal"/>
        <w:numPr>
          <w:ilvl w:val="0"/>
          <w:numId w:val="4"/>
        </w:numPr>
        <w:tabs>
          <w:tab w:val="clear" w:pos="708"/>
        </w:tabs>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accogliere </w:t>
      </w:r>
      <w:r>
        <w:rPr>
          <w:rFonts w:cs="Tahoma" w:ascii="Tahoma" w:hAnsi="Tahoma"/>
          <w:sz w:val="22"/>
          <w:szCs w:val="22"/>
        </w:rPr>
        <w:t>la richiesta di trasformazione in via temporanea, ai sensi dell’art. 10 del CCPL 2006/2009 sottoscritto in data 22.09.2008, del rapporto di lavoro da tempo pieno a tempo parziale (32 ore settimanali), da parte del dipendente a tempo indeterminato Salvaterra Piero, per il periodo di un anno e specificatamente dal 01.01.2013 al 31.12.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283"/>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sz w:val="22"/>
          <w:szCs w:val="22"/>
        </w:rPr>
      </w:pPr>
      <w:r>
        <w:rPr>
          <w:rFonts w:cs="Tahoma" w:ascii="Tahoma" w:hAnsi="Tahoma"/>
          <w:b/>
          <w:bCs/>
          <w:sz w:val="22"/>
          <w:szCs w:val="22"/>
        </w:rPr>
        <w:t>Di d</w:t>
      </w:r>
      <w:r>
        <w:rPr>
          <w:rFonts w:cs="Tahoma" w:ascii="Tahoma" w:hAnsi="Tahoma"/>
          <w:b/>
          <w:sz w:val="22"/>
          <w:szCs w:val="22"/>
        </w:rPr>
        <w:t>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2:00Z</dcterms:created>
  <dc:creator>nadia</dc:creator>
  <dc:description/>
  <cp:keywords/>
  <dc:language>en-US</dc:language>
  <cp:lastModifiedBy>nadia</cp:lastModifiedBy>
  <cp:lastPrinted>2012-11-28T11:26:00Z</cp:lastPrinted>
  <dcterms:modified xsi:type="dcterms:W3CDTF">2012-12-05T07:54:00Z</dcterms:modified>
  <cp:revision>3</cp:revision>
  <dc:subject/>
  <dc:title> </dc:title>
</cp:coreProperties>
</file>