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4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tto di indirizzo per la gestione del Bilancio 2012. Deliberazione giuntale nr. 62/2012 dd. 03.04.2012. Integrazione conseguente alla 5^ variazione del Bilancio 2012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SETT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=======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47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7.11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tto di indirizzo per la gestione del Bilancio 2012. Deliberazione giuntale nr. 62/2012 dd. 03.04.2012. Integrazione conseguente alla 5^ variazione del Bilancio 2012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GUA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Richiamata la deliberazione giuntale nr. 62/2012 dd. 03/04/2012 avente ad oggetto: “Atto di indirizzo per la gestione del bilancio 2012”, con la quale tra l’altro si provvedeva in merito alla ripartizione in capitoli di risorse ed intervent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Cs w:val="16"/>
        </w:rPr>
        <w:t xml:space="preserve">Richiamata la deliberazione consiliare nr. 48/2012 dd. 21/11/2012, esecutiva, avente ad oggetto: </w:t>
      </w:r>
      <w:r>
        <w:rPr/>
        <w:t>“Variazioni alle dotazioni di competenza del Bilancio annuale per l’esercizio finanziario 2012 (5° provvedimento)”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>Visto che si rende necessario provvedere alla ripartizione tra i vari capitoli delle variazioni che hanno interessato risorse ed interventi, relativamente all’esercizio 2012,  a seguito dell’atto predetto, come risulta dagli allegati A), B), C) e D) alla presente deliberazione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Ritenuto di assegnare alla competenza degli uffici indicati nell’allegato A1) la responsabilità dell’adozione degli atti gestionali inerenti i  capitoli di Bilancio creati ex novo con la 5°  variazione di Bilancio sopra citata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Preso atto dell’opportunità di modificare la descrizione dei capitoli di entrata nr. 341 risorsa 3020980 da “Incentivo impianti fotovoltaici” a “Entrate derivanti da impianti fotovoltaici” e nr. 1192 risorsa 4052715 da “Contributo da Fondazione Caritro per progetto eleggere liberi” a “Contributo da Fondazione Caritro ed altri soggetti per progetto eleggere liberi”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Visti i pareri favorevoli in ordine alla regolarità tecnico – amministrativa espresso dal Segretario Generale e contabile espresso  dal Responsabile del Servizio Finanziari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Con voti favorevoli, unanimi e pales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418" w:hanging="1418"/>
        <w:rPr/>
      </w:pPr>
      <w:r>
        <w:rPr/>
        <w:t>Delibe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procedere alla ripartizione in capitoli delle variazioni che hanno interessato risorse ed interventi, relativamente all’esercizio finanziario 2012, con riguardo alla deliberazione consiliare di variazione di bilancio (5° provvedimento) citata in premessa, come esplicitato negli allegati A), B), C) e D)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assegnare alla competenza degli uffici indicati nell’allegato A1) la responsabilità dall’adozione degli atti gestionali inerenti i  capitoli di Bilancio creati ex novo con la 5° variazione di Bilancio citata in premess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modificare la descrizione dei capitoli di entrata nr. 341 risorsa 3020980 da “Incentivo impianti fotovoltaici” a “Entrate derivanti da impianti fotovoltaici” e nr. 1192 risorsa  4052715 da “Contributo da Fondazione Caritro per progetto eleggere liberi” a “Contributo da Fondazione Caritro ed altri soggetti per progetto eleggere liberi”;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richiamare e confermare quanto previsto nella precedente deliberazione nr. 62/2012 dd. 03/04/2012, esecutiva ai sensi di legge, anche relativamente alla devoluzione degli atti amministrativi gestionali al Segretario Comunale ed ai Responsabili di Uffici e Servizi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la presente deliberazione, con voti favorevoli, unanimi e palesi, viene dichiarata immediatamente esecutiva ai sensi dell’art. 79 c. 4 del TULLRROC. approvato con D.P. Reg. 01.02.2005 n. 3/L, e viene pubblicata all’Albo Comunale per dieci giorni consecutiv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dare atto che avverso la presente deliberazione è ammessa </w:t>
      </w:r>
      <w:r>
        <w:rPr>
          <w:bCs/>
        </w:rPr>
        <w:t>opposizione</w:t>
      </w:r>
      <w:r>
        <w:rPr/>
        <w:t xml:space="preserve"> alla Giunta Comunale durante il periodo di pubblicazione ai sensi dell’art. 79 comma 5 del TULLRROC approvato con D.P. Reg. 01.02.2005 n. 3/L; </w:t>
      </w:r>
      <w:r>
        <w:rPr>
          <w:bCs/>
        </w:rPr>
        <w:t>ricorso straordinario</w:t>
      </w:r>
      <w:r>
        <w:rPr/>
        <w:t xml:space="preserve"> al Presidente della Repubblica entro 120 ai sensi dell’art. 8 del DPR 24.11.1971 n. 1199; </w:t>
      </w:r>
      <w:r>
        <w:rPr>
          <w:bCs/>
        </w:rPr>
        <w:t>ricorso giurisdizionale</w:t>
      </w:r>
      <w:r>
        <w:rPr/>
        <w:t xml:space="preserve"> avanti al T.R.G.A. di Trento ai sensi dell’art. 2 lett. b) della Legge 06.12.1971, n. 1034 entro 60 giorni, da parte di chi vi abbia 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***************</w:t>
      </w:r>
      <w:r>
        <w:br w:type="page"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>L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30.11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0.11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0.12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1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1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1:00Z</dcterms:created>
  <dc:creator>nadia</dc:creator>
  <dc:description/>
  <cp:keywords/>
  <dc:language>en-US</dc:language>
  <cp:lastModifiedBy>maura</cp:lastModifiedBy>
  <cp:lastPrinted>2012-11-28T11:26:00Z</cp:lastPrinted>
  <dcterms:modified xsi:type="dcterms:W3CDTF">2012-11-28T10:26:00Z</dcterms:modified>
  <cp:revision>3</cp:revision>
  <dc:subject/>
  <dc:title> </dc:title>
</cp:coreProperties>
</file>