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di contributi ad Associazioni socio-assistenziali per attività ordinaria ann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=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liquidazione di contributi ad Associazioni socio-assistenziali per attività ordinaria ann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  <w:szCs w:val="22"/>
        </w:rPr>
        <w:t>Sentita la relazione dell’Assessore Mirella Girardini che illustra le proposte di erogazione di contributi alle Associazioni socio – assistenziali  per attività dalle stesse svolte nel corso dell’anno 2012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  <w:szCs w:val="22"/>
        </w:rPr>
        <w:t>Rilevato che la Commissione consultiva per le attività sociali ha proceduto ad esaminare le domande pervenute da parte delle varie Associazioni sociali operanti a Tione di Trento nella seduta dd. 22 novembre 2012 e ritenuto, sulla base della proposta avanzata dalla stessa, di assegnare i contributi per l’attività socio assistenziale svolta nell’anno 2012 secondo la seguente suddivisione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rica Rafik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tato Speranza di 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tà Handicap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ce Rossa Delegazione Giudic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ibunale per i diritti del malato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ta l’opportunità di procedere alla liquidazione dei contributi alle Associazioni socio - assistenziali come da proposta della Commissione consultiva per gli interventi sociali risultante dal verbale della seduta del 22 novembre 2012, considerata la completezza della documentazione prodotta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firstLine="720"/>
        <w:rPr>
          <w:sz w:val="22"/>
          <w:szCs w:val="22"/>
        </w:rPr>
      </w:pPr>
      <w:r>
        <w:rPr>
          <w:sz w:val="22"/>
          <w:szCs w:val="22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Rilevato che al cap. 2130 intervento 1100405 del Bilancio di previsione 2012 di questo Comune esiste l’apposita disponibilità per l’impegno della spesa di € 8.900,00 sopra elencata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720"/>
        <w:rPr/>
      </w:pPr>
      <w:r>
        <w:rPr>
          <w:rFonts w:cs="Tahoma" w:ascii="Tahoma" w:hAnsi="Tahoma"/>
          <w:sz w:val="22"/>
          <w:szCs w:val="22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ncedere e </w:t>
      </w:r>
      <w:r>
        <w:rPr>
          <w:rFonts w:cs="Tahoma" w:ascii="Tahoma" w:hAnsi="Tahoma"/>
          <w:b/>
          <w:sz w:val="22"/>
          <w:szCs w:val="22"/>
        </w:rPr>
        <w:t xml:space="preserve">liquidare, </w:t>
      </w:r>
      <w:r>
        <w:rPr>
          <w:rFonts w:cs="Tahoma" w:ascii="Tahoma" w:hAnsi="Tahoma"/>
          <w:sz w:val="22"/>
          <w:szCs w:val="22"/>
        </w:rPr>
        <w:t>per le motivazioni espresse in premess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alle Associazioni socio - assistenziali operanti nell’ambito comunale, di seguito elencate, i contributi ordinari per l’anno 2011 nell’importo a fianco di ciascuna indicato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rica Rafiki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tato Speranza di 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tà Handicap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ce Rossa Delegazione Giudic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ibunale per i diritti del malato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00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bCs/>
          <w:sz w:val="22"/>
          <w:szCs w:val="22"/>
        </w:rPr>
        <w:t xml:space="preserve">la spesa di € 8.900,00 e </w:t>
      </w:r>
      <w:r>
        <w:rPr>
          <w:rFonts w:cs="Tahoma" w:ascii="Tahoma" w:hAnsi="Tahoma"/>
          <w:b/>
          <w:bCs/>
          <w:sz w:val="22"/>
          <w:szCs w:val="22"/>
        </w:rPr>
        <w:t>di emettere i relativi mandati di pagamento</w:t>
      </w:r>
      <w:r>
        <w:rPr>
          <w:rFonts w:cs="Tahoma" w:ascii="Tahoma" w:hAnsi="Tahoma"/>
          <w:sz w:val="22"/>
          <w:szCs w:val="22"/>
        </w:rPr>
        <w:t xml:space="preserve"> a carico del cap. 2130 intervento 1100405 del Bilancio di previsione per l’esercizio finanziario 2012 dove esiste la necessaria disponibilità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l’ufficio Ragioneria degli atti esecutivi relativi alla liquidazione dei contribut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 xml:space="preserve">dare att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6:00Z</dcterms:created>
  <dc:creator>nadia</dc:creator>
  <dc:description/>
  <cp:keywords/>
  <dc:language>en-US</dc:language>
  <cp:lastModifiedBy>maura</cp:lastModifiedBy>
  <cp:lastPrinted>2012-11-28T11:14:00Z</cp:lastPrinted>
  <dcterms:modified xsi:type="dcterms:W3CDTF">2012-11-30T07:17:00Z</dcterms:modified>
  <cp:revision>4</cp:revision>
  <dc:subject/>
  <dc:title> </dc:title>
</cp:coreProperties>
</file>