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odifica della deliberazione giuntale n. 267/2012 relativa alla locazione al Ministero dell’Interno della nuova caserma dei Carabinieri situata a Tione di Trento in Via Sten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la deliberazione giuntale n. 267/2012 relativa alla locazione al Ministero dell’Interno della nuova caserma dei Carabinieri situata a Tione di Trento in Via Stenico.</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spacing w:before="60" w:after="60"/>
        <w:jc w:val="both"/>
        <w:rPr>
          <w:rFonts w:ascii="Tahoma" w:hAnsi="Tahoma" w:cs="Tahoma"/>
          <w:b/>
          <w:b/>
          <w:sz w:val="14"/>
          <w:szCs w:val="14"/>
        </w:rPr>
      </w:pPr>
      <w:r>
        <w:rPr>
          <w:rFonts w:cs="Tahoma" w:ascii="Tahoma" w:hAnsi="Tahoma"/>
          <w:b/>
          <w:sz w:val="14"/>
          <w:szCs w:val="14"/>
        </w:rPr>
      </w:r>
    </w:p>
    <w:p>
      <w:pPr>
        <w:pStyle w:val="Normal"/>
        <w:ind w:left="360" w:hanging="0"/>
        <w:jc w:val="both"/>
        <w:rPr>
          <w:rFonts w:ascii="Tahoma" w:hAnsi="Tahoma" w:cs="Tahoma"/>
          <w:sz w:val="22"/>
          <w:szCs w:val="22"/>
        </w:rPr>
      </w:pPr>
      <w:r>
        <w:rPr>
          <w:rFonts w:cs="Tahoma" w:ascii="Tahoma" w:hAnsi="Tahoma"/>
        </w:rPr>
        <w:tab/>
      </w:r>
    </w:p>
    <w:p>
      <w:pPr>
        <w:pStyle w:val="Normal"/>
        <w:jc w:val="both"/>
        <w:rPr/>
      </w:pPr>
      <w:r>
        <w:rPr/>
        <w:t>Con deliberazione n. 267/2012 del 18 settembre 2012 la Giunta Comunale ha locato al Ministero dell’Interno la nuova caserma di proprietà comunale situata in Via Stenico e costituita dalle p.ed. 1831 e 2485 e p.f. 950/2 C.C. Tione I, da destinare a sede della Stazione dei Carabinieri di Tione, prendendo atto che il canone annuo di locazione sarebbe stato di 20.452,00 € e che detto importo sarebbe stato rivalutato annualmente nel limite del 75% della variazione calcolata dall’ISTAT dell’indice di costo della vita per impiegati ed operai rispetto all’anno precedente.</w:t>
      </w:r>
    </w:p>
    <w:p>
      <w:pPr>
        <w:pStyle w:val="Normal"/>
        <w:spacing w:before="120" w:after="0"/>
        <w:jc w:val="both"/>
        <w:rPr/>
      </w:pPr>
      <w:r>
        <w:rPr/>
        <w:t>Peraltro, in seguito all’entrata in vigore del D.L. 95/2012, convertito con modifiche dalla L. 135/2012, il Commissariato del Governo per la Provincia di Trento ha evidenziato all’Amministrazione che, ai sensi dell’art. 3 di detta norma, il canone di locazione di cui sopra è ridotto del 15%, ossia risulta pari a 17.385,00 €, e che per gli anni 2012, 2013 e 2014 non sarà dovuto alcun aggiornamento del canone alla variazione di indici ISTAT.</w:t>
      </w:r>
    </w:p>
    <w:p>
      <w:pPr>
        <w:pStyle w:val="Normal"/>
        <w:spacing w:before="120" w:after="0"/>
        <w:jc w:val="both"/>
        <w:rPr/>
      </w:pPr>
      <w:r>
        <w:rPr/>
        <w:t>Sulla base di tali modifiche dovrà essere aggiornato lo schema del contratto di locazione, allegato alla deliberazione giuntale n. 267/2012.</w:t>
      </w:r>
    </w:p>
    <w:p>
      <w:pPr>
        <w:pStyle w:val="Normal"/>
        <w:jc w:val="both"/>
        <w:rPr/>
      </w:pPr>
      <w:r>
        <w:rPr/>
      </w:r>
    </w:p>
    <w:p>
      <w:pPr>
        <w:pStyle w:val="Normal"/>
        <w:numPr>
          <w:ilvl w:val="0"/>
          <w:numId w:val="3"/>
        </w:numPr>
        <w:jc w:val="both"/>
        <w:rPr/>
      </w:pPr>
      <w:r>
        <w:rPr/>
        <w:t>Vista la deliberazione giuntale n. 267/2012 del 18 settembre 2012 ed esaminato lo schema del contratto di locazione ad essa allegato;</w:t>
      </w:r>
    </w:p>
    <w:p>
      <w:pPr>
        <w:pStyle w:val="Normal"/>
        <w:numPr>
          <w:ilvl w:val="0"/>
          <w:numId w:val="3"/>
        </w:numPr>
        <w:jc w:val="both"/>
        <w:rPr/>
      </w:pPr>
      <w:r>
        <w:rPr/>
        <w:t>visto il D.L. 95/2012 “Disposizioni urgenti per la revisione della spesa pubblica con invarianza dei servizi ai cittadini nonché misure di rafforzamento patrimoniale delle imprese del settore bancario”, convertito con modifiche dalla L. 135/2012, in particolare l’art. 3, c. 1 e 4;</w:t>
      </w:r>
    </w:p>
    <w:p>
      <w:pPr>
        <w:pStyle w:val="Normal"/>
        <w:numPr>
          <w:ilvl w:val="0"/>
          <w:numId w:val="3"/>
        </w:numPr>
        <w:jc w:val="both"/>
        <w:rPr>
          <w:rFonts w:ascii="TT2503o00" w:hAnsi="TT2503o00" w:cs="TT2503o00"/>
        </w:rPr>
      </w:pPr>
      <w:r>
        <w:rPr/>
        <w:t>visto il “Regolamento comunale per la disciplina dell’attività contrattuale” come modificato, da ultim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sottoscrizione del contratto di locazione in parola nel più breve tempo possibile;</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modificare, per le motivazioni esposte in premessa, la deliberazione giuntale n. 267/2012 del 18 settembre 2012 relativa alla locazione al Ministero dell’Interno della nuova caserma dei Carabinieri di Tione, situata in Via Stenico (p.ed. 1831 e 2485 e p.f. 950/2 C.C. Tione I), prendendo atto, ai sensi dell’art. 3 del D.L. 95/2012, convertito con modifiche dalla L. 135/2012, che il canone annuo di locazione sarà di 17.385,00 € e che detto importo non potrà essere rivalutato sulla base degli indici ISTAT per gli anni 2012, 2013 e 2014, fatte salve eventuali future disposizioni normative in senso contrario;</w:t>
      </w:r>
    </w:p>
    <w:p>
      <w:pPr>
        <w:pStyle w:val="Normal"/>
        <w:numPr>
          <w:ilvl w:val="0"/>
          <w:numId w:val="5"/>
        </w:numPr>
        <w:jc w:val="both"/>
        <w:rPr/>
      </w:pPr>
      <w:r>
        <w:rPr/>
        <w:t>di specificare che rimangono salvi ed immutati gli altri contenuti della deliberazione giuntale n. 267/2012 e del contratto di locazione in questione;</w:t>
      </w:r>
    </w:p>
    <w:p>
      <w:pPr>
        <w:pStyle w:val="Normal"/>
        <w:numPr>
          <w:ilvl w:val="0"/>
          <w:numId w:val="5"/>
        </w:numPr>
        <w:jc w:val="both"/>
        <w:rPr/>
      </w:pPr>
      <w:r>
        <w:rPr/>
        <w:t>di incaricare gli uffici comunali delle attività esecutive del presente provvedimento e di quanto altro necessario per il buon esito della pratica ivi comprese le lievi modifiche ed integrazioni al testo del contratto di locazione, rispetto a quello approvato con la deliberazione giuntale n. 267/2012, ritenute necessarie nell’interesse del Comune e in ogni caso senza variazioni del contenuto sostanziale;</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 sottoscrizione del contratto di locazione in parola nel più breve tempo possibile;</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Tahoma" w:hAnsi="Tahoma" w:eastAsia="Times New Roman" w:cs="Tahom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3:00Z</dcterms:created>
  <dc:creator>nadia</dc:creator>
  <dc:description/>
  <cp:keywords/>
  <dc:language>en-US</dc:language>
  <cp:lastModifiedBy>maura</cp:lastModifiedBy>
  <cp:lastPrinted>2012-11-08T11:29:00Z</cp:lastPrinted>
  <dcterms:modified xsi:type="dcterms:W3CDTF">2013-04-26T08:00:00Z</dcterms:modified>
  <cp:revision>4</cp:revision>
  <dc:subject/>
  <dc:title> </dc:title>
</cp:coreProperties>
</file>