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utorizzazione alla Cooperativa di Solidarietà Sociale L’ANCORA per la sistemazione interna del piano interrato del’edificio in p.ed. 1699, C.C. Tione I^ parte, di proprietà comunale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Autorizzazione alla Cooperativa di Solidarietà Sociale L’ANCORA per la sistemazione interna del piano interrato del’edificio in p.ed. 1699, C.C. Tione I^ parte, di proprietà comunale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F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</w:rPr>
        <w:tab/>
        <w:t xml:space="preserve">Vista la richiesta presentata in data 12.11.2012 prot. n. 16120 dal signor Failoni Mariano, in qualità di Presidente della Cooperativa di Solidarietà Sociale L’Ancora, con sede a Tione di Trento in Via Roma n° 9, </w:t>
      </w:r>
      <w:r>
        <w:rPr>
          <w:rFonts w:cs="Tahoma" w:ascii="Tahoma" w:hAnsi="Tahoma"/>
          <w:szCs w:val="22"/>
        </w:rPr>
        <w:t>di autorizzazione ad eseguire i lavori di sistemazione interna del piano interrato della p.ed. 1699 in C.C. Tione I^ parte, come da progetto allegato alla domanda, di proprietà comunale e concesso in comodato dalla Cooperativa di Solidarietà Sociale L’Ancora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tto di concessione in comodato alla Cooperativa di Solidarietà Sociale L’Ancora dell’unità immobiliare sita in Tione di Trento p.ed. 1699 sottoscritto in data 01.10.1998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convenzione stipulata in data 23.02.2011 prot. n. 544 Atti Privati tra il Comune di Tione e la Cooperativa di Solidarietà Sociale L’Ancora per la gestione e l’utilizzo dell’immobile p.ed. 1699 in C.C. Tione I^ parte relativa ai piani terra e scantinato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convenzione stipulata in data 23.02.2011 prot. n. 545 Atti Privati tra il Comune di Tione e la Cooperativa di Solidarietà sociale L’Ancora per la gestione e l’utilizzo dell’immobile p.ed. 1699 in C.C. Tione I^ parte relativa ai piani primo, secondo e sottotetto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lavori predetti non alterano in nessun caso la dimensione, le finalità e la destinazione urbanistica dell’edificio.</w:t>
      </w:r>
    </w:p>
    <w:p>
      <w:pPr>
        <w:pStyle w:val="Normal"/>
        <w:spacing w:before="120" w:after="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necessario autorizzare la Cooperativa richiedente per l’esecuzione dei lavori richiesti che saranno realizzati a loro cura e spese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Settore Edilizia Privata dato atto che la presente deliberazione non ha rilievo contabile.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n. 08 di data 12.01.2004, relativa agli atti devoluti ai funzionari ed agli indirizzi per la gestione, n. 19 di data 29.01.2004, n. 05/2005 di data 10.01.2005, n. 16/2006 di data 23.01.2006, n. 12/2007 di data 22.01.2007, n. 20/2008 di data 28.01.2008, n. 10/2009 di data 28.01.2009, n. 12/2010 di data 20.01.2010, n. 21/2011 di data 24.01.2011 e n. 62/2012 di data 03.04.2012 relative agli atti devoluti ai funzionari ed agli indirizzi per la gestione e accertata la competenza della giunta comunale. </w:t>
      </w:r>
    </w:p>
    <w:p>
      <w:pPr>
        <w:pStyle w:val="Normal"/>
        <w:spacing w:before="60" w:after="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utorizzare </w:t>
      </w:r>
      <w:r>
        <w:rPr>
          <w:rFonts w:cs="Tahoma" w:ascii="Tahoma" w:hAnsi="Tahoma"/>
        </w:rPr>
        <w:t xml:space="preserve">per quanto di competenza, alle condizioni in premessa specificate, la Cooperativa di Solidarietà Sociale L’Ancora con sede a Tione di Trento in Via Roma n. 9,  </w:t>
      </w:r>
      <w:r>
        <w:rPr>
          <w:rFonts w:cs="Tahoma" w:ascii="Tahoma" w:hAnsi="Tahoma"/>
          <w:szCs w:val="21"/>
        </w:rPr>
        <w:t xml:space="preserve">ad eseguire i lavori di </w:t>
      </w:r>
      <w:r>
        <w:rPr>
          <w:rFonts w:cs="Tahoma" w:ascii="Tahoma" w:hAnsi="Tahoma"/>
          <w:szCs w:val="22"/>
        </w:rPr>
        <w:t>sistemazione interna del piano interrato della p.ed. 1699 in C.C. Tione I^ parte</w:t>
      </w:r>
      <w:r>
        <w:rPr>
          <w:rFonts w:cs="Tahoma" w:ascii="Tahoma" w:hAnsi="Tahoma"/>
          <w:szCs w:val="21"/>
        </w:rPr>
        <w:t>, di proprietà comunale,</w:t>
      </w:r>
      <w:r>
        <w:rPr>
          <w:rFonts w:cs="Tahoma" w:ascii="Tahoma" w:hAnsi="Tahoma"/>
        </w:rPr>
        <w:t xml:space="preserve"> come da planimetria presentata in data 12.11.2012 prot. n. 16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e condizioni sono le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i lavori dovranno essere eseguiti a regola d’arte </w:t>
      </w:r>
      <w:r>
        <w:rPr>
          <w:rFonts w:cs="Tahoma" w:ascii="Tahoma" w:hAnsi="Tahoma"/>
          <w:bCs/>
        </w:rPr>
        <w:t>a cura e spese della Cooperativa di Solidarietà Sociale L’Ancor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>preliminarmente all’esecuzione dei lavori dovrà essere presentata all’Ufficio Tecnico comunicazione di manutenzione straordinaria ai sensi dell’art. 97, comma 1, lettera a bis) della L.P. 4 marzo 2008, n.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urante la fase esecutiva dei lavori l’Amministrazione comunale dovrà essere  costantemente informata sull’andamento dei lavori e su eventuali problematiche che dovessero emerg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presente deliberazione dovrà essere sottoscritta dal Presidente della Cooperativa per accettazione delle prescrizioni imparti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</w:t>
      </w:r>
      <w:r>
        <w:rPr>
          <w:rFonts w:cs="Tahoma" w:ascii="Tahoma" w:hAnsi="Tahoma"/>
        </w:rPr>
        <w:t xml:space="preserve"> atto che la presente deliberazione vista l’urgenza di eseguire 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</w:t>
      </w:r>
      <w:r>
        <w:rPr>
          <w:rFonts w:cs="Tahoma" w:ascii="Tahoma" w:hAnsi="Tahoma"/>
        </w:rPr>
        <w:t xml:space="preserve">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97 comma 13 del TULROC approvato con DPGR 27.02.1995 e sm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7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21T09:19:00Z</dcterms:modified>
  <cp:revision>3</cp:revision>
  <dc:subject/>
  <dc:title> </dc:title>
</cp:coreProperties>
</file>