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3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a titolo di contributo all’Associazione “La Carità” di Roncone (TN) di lamiere recuperate dalla copertura del Bocciodromo comun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6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38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0.11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a titolo di contributo all’Associazione “La Carità” di Roncone (TN) di lamiere recuperate dalla copertura del Bocciodromo comunal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a la richiesta dell’Associazione “La Carità” di Roncone dd. 12.11.2012 intesa ad ottenere, a titolo di contributo, la cessione da parte del Comune di circa 400 metri quadrati di lamiere recuperate dalla copertura del Bocciodromo comunale in località Sesena, recentemente ristruttur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 l’Associazione La Carità intende utilizzare le lamiere per la copertura di un capannone che verrà montato nella Parrocchia di padre Alessandro Valenti a Manara in Perù e che verrà adibito a laboratorio per una cooperativa di lavorazione della pietra di recente costitu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Rilevato che tali lamiere si trovano inutilizzate presso il Bocciodromo comunale e che si ritiene quindi di concederle all’Associazione “La Carità” a titolo di contributo, in considerazione della natura di carattere umanitario dell’iniziative alla quale intende destinar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a la perizia di stima redatta dal tecnico comunale geom. Enrico Pellegrini in data 16.11.2012 dalla quale si desume che il valore complessivo delle lamiere richieste dall’Associazione La Carità è pari ad € 2.910,05, per 367,90 mq. di lamiera e 35,00 ml di lamierino per colm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tenuto pertanto di concedere a titolo di contributo per un valore di € 2.910,05 le lamiere dismesse dalla copertura del Bocciodromo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Rientrocorpodeltesto3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</w:t>
      </w:r>
      <w:r>
        <w:rPr>
          <w:rFonts w:cs="Tahoma" w:ascii="Tahoma" w:hAnsi="Tahoma"/>
          <w:sz w:val="24"/>
          <w:szCs w:val="24"/>
        </w:rPr>
        <w:t xml:space="preserve">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62/2012 dd. 03.04.2012 “Atto di indirizzo per la gestione del Bilancio 2012”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di concedere, </w:t>
      </w:r>
      <w:r>
        <w:rPr>
          <w:rFonts w:cs="Tahoma" w:ascii="Tahoma" w:hAnsi="Tahoma"/>
        </w:rPr>
        <w:t>per le motivazioni espresse in premessa, a titolo di contributo all’Associazione “La Carità” di Roncone, 367,90 mq. di lamiera e 35,00 ml di lamierino per colmo, dismesse dal manto di copertura de Bocciodromo comunale di Sesen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di quantificare </w:t>
      </w:r>
      <w:r>
        <w:rPr>
          <w:rFonts w:cs="Tahoma" w:ascii="Tahoma" w:hAnsi="Tahoma"/>
        </w:rPr>
        <w:t>l’importo del contributo concesso con la cessione delle lamiere in oggetto in € 2.910,05, sulla base della perizia di stima del materiale stesso redatta dal tecnico comunale geom. Enrico Pellegrini con perizia dd. 16.11.2012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>L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3.11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11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4:00Z</dcterms:created>
  <dc:creator>nadia</dc:creator>
  <dc:description/>
  <cp:keywords/>
  <dc:language>en-US</dc:language>
  <cp:lastModifiedBy>maura</cp:lastModifiedBy>
  <cp:lastPrinted>2012-11-22T08:38:00Z</cp:lastPrinted>
  <dcterms:modified xsi:type="dcterms:W3CDTF">2012-11-22T07:39:00Z</dcterms:modified>
  <cp:revision>4</cp:revision>
  <dc:subject/>
  <dc:title> </dc:title>
</cp:coreProperties>
</file>