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33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oroga della concessione in uso ambulatorio medico a piano terra della Casa Comunale di Saone ai signori Floreani Samuel Christopher e Petros Gabriel Rose dello Studio Chiropratica Naturalmente di Arc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6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NOV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33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0.11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oroga della concessione in uso ambulatorio medico a piano terra della Casa Comunale di Saone ai signori Floreani Samuel Christopher e Petros Gabriel Rose dello Studio Chiropratica Naturalmente di Arc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HS/ch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cs="Tahoma" w:ascii="Tahoma" w:hAnsi="Tahoma"/>
        </w:rPr>
        <w:tab/>
        <w:tab/>
        <w:t xml:space="preserve">Dato atto che entra in aula il Sindaco Mattia Gottardi e che rientra l’Assessore Mirella Girardin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precedente deliberazione giuntale n. 333/2011 dd. 14.11.2011, con la quale veniva concesso in uso ai medici Floreani Samuel Christopher e Petros Gabriel Rose dello Studio Chiropratica Naturalmente di Arco, l’ambulatorio medico sito a piano terra della Casa Comunale di Saone per il periodo di 1 anno, a decorrere dal 1.12.2011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richiesta di proroga a firma dello stesso dottor Floreani Samuel Christopher, acquisita al protocollo municipale in data 7.11.2012, al n. 15962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Dato atto che lo Studio Chiropratica Naturalmente utilizza l’ambulatorio di Saone un pomeriggio alla settimana (giovedì) e rilevato che finora ha sempre provveduto al pagamento del canone di concessione richiesto, previsto in € 50,00 per ogni utilizz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quindi di prorogare la concessione dell’ambulatorio medico sito al piano terra della Casa Comunale di Saone ai medici Floreani Samuel Christopher e Petros Gabriel Rose dello Studio Chiropratica Naturalmente di Arco fino al 31.12.2015, confermando quale canone di concessione l’importo di € 50,00.- per ogni utilizzo, da versarsi in modo trimestrale anticipa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Considerato che se l’amministrazione comunale avesse bisogno di tale ambulatorio, la stessa lo potrà riottenere con un preavviso di 30 gior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r. 62/2012 dd. 03.04.2012 relativa agli atti devoluti ai funzionari ed agli indirizzi per la gestione ed accertata la competenza all’adozione del presente att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.P. 14.06.2005, n. 6, ed il relativo regolamento di esecuzion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Visti i pareri in ordine alla regolarità tecnico – amministrativa e contabile, espressi rispettivamente dal Responsabile della struttura interessata e dal Responsabile dell’Ufficio Ragioneria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on voti favorevoli e unanimi, espressi in forma pales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prorogare</w:t>
      </w:r>
      <w:r>
        <w:rPr>
          <w:rFonts w:cs="Tahoma" w:ascii="Tahoma" w:hAnsi="Tahoma"/>
        </w:rPr>
        <w:t xml:space="preserve"> la concessione in uso dell’ambulatorio medico posto a piano terra della casa comunale di Saone, ai medici Floreani Samuel Christopher e Petros Gabriel Rose dello Studio Chiropratica Naturalmente di Arco fino al 31.12.2015;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confermare</w:t>
      </w:r>
      <w:r>
        <w:rPr>
          <w:rFonts w:cs="Tahoma" w:ascii="Tahoma" w:hAnsi="Tahoma"/>
        </w:rPr>
        <w:t xml:space="preserve"> quale canone di concessione l’importo di € 50,00 per ogni utilizzo, da versarsi in modo trimestrale anticipato da parte dei predetti medici Floreani Samuel Christopher e Petros Gabriel Rose dello Studio Chiropratica Naturalmente di Arco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il predetto canone di concessione verrà introitato al capitolo 490, risorsa 3020950 del Bilancio di Previsione per l’esercizio finanziario 2012 e 2013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specificare</w:t>
      </w:r>
      <w:r>
        <w:rPr>
          <w:rFonts w:cs="Tahoma" w:ascii="Tahoma" w:hAnsi="Tahoma"/>
        </w:rPr>
        <w:t xml:space="preserve"> che l’Amministrazione comunale potrà dare disdetta alla presente concessione per motivi di pubblico interesse in qualsiasi momento, previo un preavviso di 30 giorn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il dottor Floreani Samuel Christopher, o la dottoressa Petros Gabriel Rose, dovrà sottoscrivere la presente deliberazione per accettazione delle condizioni contenut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 xml:space="preserve">dichiarare </w:t>
      </w:r>
      <w:r>
        <w:rPr>
          <w:rFonts w:cs="Tahoma" w:ascii="Tahoma" w:hAnsi="Tahoma"/>
        </w:rPr>
        <w:t>la presente deliberazione immediatamente eseguibile, ai sensi dell’art. 79, c. 4, del T.U.L.R.O.C. approvato con D.P.Reg. 3/L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munale durante il periodo di pubblicazione, ai sensi dell’art. 79 comma 5 del TULLRROC approvato con D.P.Reg. 01.02.2005 n. 3/L; ricorso straordinario al Presidente della Repubblica entro 120 giorni, ai sensi dell’art. 8 del DPR 24.11.1971, n. 1199; ricorso giurisdizionale avanti al T.R.G.A. di Trento, ai sensi dell’art. 29 del D.Lgs. 104/2010 entro 60 giorni, da parte di chi vi abbia interess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 * * * * * * * * * * * *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>L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>avv. Mattia Gottard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3.11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3.11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12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3.11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2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1">
    <w:name w:val="WW8Num35z1"/>
    <w:qFormat/>
    <w:rPr>
      <w:rFonts w:ascii="Wingdings" w:hAnsi="Wingdings" w:cs="Wingdings"/>
      <w:b w:val="false"/>
      <w:i w:val="false"/>
      <w:sz w:val="24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07:00Z</dcterms:created>
  <dc:creator>nadia</dc:creator>
  <dc:description/>
  <cp:keywords/>
  <dc:language>en-US</dc:language>
  <cp:lastModifiedBy>nadia</cp:lastModifiedBy>
  <cp:lastPrinted>2012-11-08T11:29:00Z</cp:lastPrinted>
  <dcterms:modified xsi:type="dcterms:W3CDTF">2012-11-21T09:11:00Z</dcterms:modified>
  <cp:revision>3</cp:revision>
  <dc:subject/>
  <dc:title> </dc:title>
</cp:coreProperties>
</file>