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Rimborso all’Associazione Sporting Club Judicaria di Tione di Trento di spese per utilizzo palestre nel periodo settembre 2011 – maggio 2012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Francesco Salvaterra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ssessore Anzian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Rimborso all’Associazione Sporting Club Judicaria di Tione di Trento di spese per utilizzo palestre nel periodo settembre 2011 – maggio 2012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color w:val="000000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2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questo Comune, già da alcuni anni, interviene con il rimborso di spese relative all’utilizzo della palestra dell’Istituto di Istruzione e di altre palestre che non sono di proprietà comunale alle Associazioni sportive di Tione di Trento che ne fanno uso per lo svolgimento della propria attività di allenamento e di partite dei vari campionati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a la richiesta dell’Associazione Sportiva Dilettantistica Sporting Club Judicaria dd. 13.11.2012 per il rimborso della spesa sostenuta per l’utilizzo della palestra dell’Istituto di Istruzione Lorenzo Guetti nella stagione sportiva 2011/2012, per un importo complessivo di € 1.397,55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/>
      </w:pPr>
      <w:r>
        <w:rPr>
          <w:rFonts w:cs="Tahoma" w:ascii="Tahoma" w:hAnsi="Tahoma"/>
          <w:sz w:val="24"/>
          <w:szCs w:val="24"/>
        </w:rPr>
        <w:t>Ritenuto di intervenire finanziariamente a sostegno dell’Associazione predetta mediante il rimborso alla stessa della somma di € 1.397,55, considerate l’importanza ed il pubblico interesse dell’attività svolta dall’Associazione al fine della promozione sportiva svolta a favore del mondo giovani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ilevato che la spesa derivante dal presente provvedimento pari a € 1.397,55 viene impegnata al cap. 1985 codice intervento 1060203 del Bilancio di previsione dell’esercizio finanziario 2012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tabs>
          <w:tab w:val="left" w:pos="1276" w:leader="none"/>
          <w:tab w:val="left" w:pos="1418" w:leader="none"/>
        </w:tabs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rimborsare,</w:t>
      </w:r>
      <w:r>
        <w:rPr>
          <w:rFonts w:cs="Tahoma" w:ascii="Tahoma" w:hAnsi="Tahoma"/>
        </w:rPr>
        <w:t xml:space="preserve"> per i motivi di cui in premessa finalizzati a promuovere la diffusione dell’attività sportiva, all’Associazione sportiva Sporting Club Judicaria  di Tione di Trento le spese per l’utilizzo della palestra dell’Istituto di Istruzione nella stagione sportiva 2011 – 2012 per la cifra complessiva di € 1.397,5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la spesa complessiva derivante dal presente provvedimento, pari ad € 1.397,55 al cap. 1985 codice intervento 1060203 del Bilancio di previsione per l’esercizio finanziario 2012 dove esiste la necessaria dispon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l’Ufficio Ragioneria di procedere agli atti esecutivi della present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L’ASSESSORE ANZIAN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Francesco Salvaterra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6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21T08:47:00Z</dcterms:modified>
  <cp:revision>3</cp:revision>
  <dc:subject/>
  <dc:title> </dc:title>
</cp:coreProperties>
</file>