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al signor Renzo Salvaterra della p.f. 321/1, orto situato in Piazza Centrale, mediante permuta con la neo p.f. 3977/2, area situata a lato di Via Piave di proprietà comunale, e acquisizione a titolo gratuito dal medesimo signor Salvaterra della neo p.f. 4148, area situata in Via don Failo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al signor Renzo Salvaterra della p.f. 321/1, orto situato in Piazza Centrale, mediante permuta con la neo p.f. 3977/2, area situata a lato di Via Piave di proprietà comunale, e acquisizione a titolo gratuito dal medesimo signor Salvaterra della neo p.f. 4148, area situata in Via don Failon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51</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rPr>
          <w:color w:val="000000"/>
        </w:rPr>
      </w:pPr>
      <w:r>
        <w:rPr>
          <w:color w:val="000000"/>
        </w:rPr>
      </w:r>
    </w:p>
    <w:p>
      <w:pPr>
        <w:pStyle w:val="Normal"/>
        <w:jc w:val="both"/>
        <w:rPr/>
      </w:pPr>
      <w:r>
        <w:rPr/>
        <w:t>Con note del 22 febbraio e del 26 settembre 2011 l’Amministrazione ha richiesto al signor Renzo Salvaterra la cessione della p.f. 321/1 C.C. Tione I, costituito da un orto di 12 m² situato a Tione in Piazza Centrale.</w:t>
      </w:r>
    </w:p>
    <w:p>
      <w:pPr>
        <w:pStyle w:val="Normal"/>
        <w:jc w:val="both"/>
        <w:rPr/>
      </w:pPr>
      <w:r>
        <w:rPr/>
        <w:t>L’acquisizione di tale immobile è finalizzata alla riqualificazione della piazza, essendo il Comune proprietario dell’edificio p.ed. 478/2 (ex casello) e della fontana ad esso antistante nonché delle p.f. 321/2 e 325 (orti acquistati tra il 2011 e il 2012).</w:t>
      </w:r>
    </w:p>
    <w:p>
      <w:pPr>
        <w:pStyle w:val="Normal"/>
        <w:jc w:val="both"/>
        <w:rPr/>
      </w:pPr>
      <w:r>
        <w:rPr/>
        <w:t>Il signor Salvaterra, quale controprestazione, ha richiesto in permuta la cessione di un’area di circa 6 m² della p.f. 3977 C.C. Tione I situata in aderenza alla casa di sua proprietà a lato di Via Piave, poco a monte di Piazza Centrale. Specificamente, con il tipo di frazionamento n. 569/2012, a firma del geom. Emilio Fedrizzi incaricato dalla Giunta Comunale con la deliberazione n. 247/2012, l’area richiesta in permuta dal signor Salvaterra è stata individuata come la neo p.f. 3977/2 di 6 m².</w:t>
      </w:r>
    </w:p>
    <w:p>
      <w:pPr>
        <w:pStyle w:val="Normal"/>
        <w:spacing w:before="120" w:after="0"/>
        <w:jc w:val="both"/>
        <w:rPr/>
      </w:pPr>
      <w:r>
        <w:rPr/>
        <w:t>Il geom. Carla Scalfi, tecnico comunale, con perizia del 12 novembre 2012 ha stimato nel seguente modo il valore degli immobili oggetto della permuta:</w:t>
      </w:r>
    </w:p>
    <w:p>
      <w:pPr>
        <w:pStyle w:val="Normal"/>
        <w:rPr/>
      </w:pPr>
      <w:r>
        <w:rPr/>
      </w:r>
    </w:p>
    <w:p>
      <w:pPr>
        <w:pStyle w:val="Normal"/>
        <w:rPr/>
      </w:pPr>
      <w:bookmarkStart w:id="1" w:name="_1413965987"/>
      <w:bookmarkStart w:id="2" w:name="_1413965925"/>
      <w:bookmarkStart w:id="3" w:name="_1413965697"/>
      <w:bookmarkStart w:id="4" w:name="_1413012415"/>
      <w:bookmarkStart w:id="5" w:name="_1412758791"/>
      <w:bookmarkStart w:id="6" w:name="_1412758776"/>
      <w:bookmarkStart w:id="7" w:name="_1412758462"/>
      <w:bookmarkStart w:id="8" w:name="_1412758042"/>
      <w:bookmarkStart w:id="9" w:name="_1412758022"/>
      <w:bookmarkStart w:id="10" w:name="_1412756875"/>
      <w:bookmarkStart w:id="11" w:name="_1412756867"/>
      <w:bookmarkStart w:id="12" w:name="_1396705942"/>
      <w:bookmarkStart w:id="13" w:name="_1396703845"/>
      <w:bookmarkStart w:id="14" w:name="_1396703836"/>
      <w:bookmarkStart w:id="15" w:name="_13967037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666"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35pt;height:75.05pt" filled="f" o:ole="">
            <v:imagedata r:id="rId4" o:title=""/>
          </v:shape>
          <o:OLEObject Type="Embed" ProgID="Excel.Sheet.12" ShapeID="ole_rId3" DrawAspect="Content" ObjectID="_608060873" r:id="rId3"/>
        </w:object>
      </w:r>
    </w:p>
    <w:p>
      <w:pPr>
        <w:pStyle w:val="Normal"/>
        <w:jc w:val="both"/>
        <w:rPr/>
      </w:pPr>
      <w:r>
        <w:rPr/>
        <w:t>Per coprire la differenza tra i valori complessivi degli immobili oggetto di permuta il signor Salvaterra, sottoscrivendo per accettazione la nota del 26 settembre 2011 sopra citata, si è detto disponibile a ricevere un conguaglio monetario di 1.200,00 €.</w:t>
      </w:r>
    </w:p>
    <w:p>
      <w:pPr>
        <w:pStyle w:val="Normal"/>
        <w:spacing w:before="120" w:after="0"/>
        <w:jc w:val="both"/>
        <w:rPr/>
      </w:pPr>
      <w:r>
        <w:rPr/>
        <w:t>In seguito alla segnalazione dello stesso signor Salvaterra nonché sulla base delle verifiche effettuate dal geom. Fedrizzi, è stato rilevato che il signor Salvaterra risulta proprietario della neo p.f. 4148, di 1 m², costituita da una porzione del sedime stradale di Via don Failoni situata a lato della casa di proprietà dello stesso signor Salvaterra. Considerata la natura di tale area, il Comune potrebbe acquisire la neo p.f. 4148 ai sensi dell’art. 31 della L.P. 6/1993, senza pagamento di alcuna indennità al signor Salvaterra. Pertanto, il signor Salvaterra si è detto disponibile a cedere a titolo gratuito al Comune la neo p.f. 4148 nell’ambito del contratto di permuta di cui sopra.</w:t>
      </w:r>
    </w:p>
    <w:p>
      <w:pPr>
        <w:pStyle w:val="Normal"/>
        <w:spacing w:before="120" w:after="0"/>
        <w:jc w:val="both"/>
        <w:rPr/>
      </w:pPr>
      <w:r>
        <w:rPr/>
        <w:t>Considerato che la permuta in questione è effettuata su iniziativa dell’Amministrazione, tutte le spese contrattuali che deriveranno da tali atto, preliminarmente quantificate in circa 510,00 € complessivi, saranno a carico del Comune.</w:t>
      </w:r>
    </w:p>
    <w:p>
      <w:pPr>
        <w:pStyle w:val="Normal"/>
        <w:jc w:val="both"/>
        <w:rPr/>
      </w:pPr>
      <w:r>
        <w:rPr/>
      </w:r>
    </w:p>
    <w:p>
      <w:pPr>
        <w:pStyle w:val="Normal"/>
        <w:numPr>
          <w:ilvl w:val="0"/>
          <w:numId w:val="5"/>
        </w:numPr>
        <w:jc w:val="both"/>
        <w:rPr/>
      </w:pPr>
      <w:r>
        <w:rPr/>
        <w:t>Viste le note di data 22 febbraio (prot. 3110/2011) e del 26 settembre 2011 (prot. 15913/2011) inviate al signor Renzo Salvaterra e preso atto che quest’ultimo ha sottoscritto la nota del 26 settembre 2011 a titolo di accettazione della proposta di permuta;</w:t>
      </w:r>
    </w:p>
    <w:p>
      <w:pPr>
        <w:pStyle w:val="Normal"/>
        <w:numPr>
          <w:ilvl w:val="0"/>
          <w:numId w:val="5"/>
        </w:numPr>
        <w:jc w:val="both"/>
        <w:rPr/>
      </w:pPr>
      <w:r>
        <w:rPr/>
        <w:t>vista la deliberazione giuntale n. 247/2012 del 4 settembre 2012 ed esaminato il tipo di frazionamento n. 569/2012 a firma del geom. Emilio Fedrizzi, approvato dall’Ufficio del Catasto di Tione il 6 novembre 2012;</w:t>
      </w:r>
    </w:p>
    <w:p>
      <w:pPr>
        <w:pStyle w:val="Normal"/>
        <w:numPr>
          <w:ilvl w:val="0"/>
          <w:numId w:val="5"/>
        </w:numPr>
        <w:jc w:val="both"/>
        <w:rPr/>
      </w:pPr>
      <w:r>
        <w:rPr/>
        <w:t>esaminata la perizia di stima del geom. Carla Scalfi del 12 novembre 2012 (prot. 16109/2012), asseverata presso il Tribunale di Trento – Sezione Distaccata di Tione;</w:t>
      </w:r>
    </w:p>
    <w:p>
      <w:pPr>
        <w:pStyle w:val="Normal"/>
        <w:numPr>
          <w:ilvl w:val="0"/>
          <w:numId w:val="5"/>
        </w:numPr>
        <w:jc w:val="both"/>
        <w:rPr/>
      </w:pPr>
      <w:r>
        <w:rPr/>
        <w:t>esaminati i dati tavolari, catastali ed urbanistici relativi agli immobili oggetto delle acquisizioni a titolo gratuito e della permuta in questione;</w:t>
      </w:r>
    </w:p>
    <w:p>
      <w:pPr>
        <w:pStyle w:val="Normal"/>
        <w:numPr>
          <w:ilvl w:val="0"/>
          <w:numId w:val="5"/>
        </w:numPr>
        <w:jc w:val="both"/>
        <w:rPr>
          <w:rFonts w:ascii="TT2503o00" w:hAnsi="TT2503o00" w:cs="TT2503o00"/>
        </w:rPr>
      </w:pPr>
      <w:r>
        <w:rPr/>
        <w:t>vista la L.P. 23/1990, “Disciplina dell’attività contrattuale e dell’amministrazione dei beni della Provincia Autonoma di Trento”, il relativo regolamento di esecuzione approvato con D.P.G.P. 10-40/Leg./91 nonché il “Regolamento comunale per la disciplina dell’attività contrattuale” come modificato, da ultimo, con la deliberazione consiliare n. 14/2011 del 29 marzo 2011;</w:t>
      </w:r>
    </w:p>
    <w:p>
      <w:pPr>
        <w:pStyle w:val="Normal"/>
        <w:numPr>
          <w:ilvl w:val="0"/>
          <w:numId w:val="5"/>
        </w:numPr>
        <w:jc w:val="both"/>
        <w:rPr/>
      </w:pPr>
      <w:r>
        <w:rPr/>
        <w:t>visto il T.U.L.R.O.C. approvato con D.P.Reg. 3/L/2005, in particolare l’art. 26, c. 3, lett. l) ed accertata la compenza della giunta Comunale, in quanto l’acquisizione di aree al fine della riqualificazione di Piazza Centrale è specificamente prevista al capitolo 3090.17, codice intervento 2080101, del bilancio di previsione 2012;</w:t>
      </w:r>
    </w:p>
    <w:p>
      <w:pPr>
        <w:pStyle w:val="Normal"/>
        <w:numPr>
          <w:ilvl w:val="0"/>
          <w:numId w:val="5"/>
        </w:numPr>
        <w:jc w:val="both"/>
        <w:rPr/>
      </w:pPr>
      <w:r>
        <w:rPr/>
        <w:t>visto lo Statuto del Comune, come modificato da ultimo con la deliberazione consiliare n. 41/2010 del 13 agosto 2010 nonché la deliberazione giuntale n. 62/2012 del 3 aprile 2012 “Atto di indirizzo per la gestione del bilancio 2012”;</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a stipulazione del contratto in questione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spacing w:before="120" w:after="120"/>
        <w:jc w:val="center"/>
        <w:rPr>
          <w:b/>
          <w:b/>
        </w:rPr>
      </w:pPr>
      <w:r>
        <w:rPr>
          <w:b/>
        </w:rPr>
        <w:t>DELIBERA</w:t>
      </w:r>
    </w:p>
    <w:p>
      <w:pPr>
        <w:pStyle w:val="Normal"/>
        <w:numPr>
          <w:ilvl w:val="0"/>
          <w:numId w:val="3"/>
        </w:numPr>
        <w:jc w:val="both"/>
        <w:rPr/>
      </w:pPr>
      <w:r>
        <w:rPr/>
        <w:t>di acquistare mediante permuta, per le motivazioni esposte in premessa, dal signor Renzo Salvaterra, nato a Tione di Trento l’1 giugno 1957 ed ivi residente in Via per Scraniga n. 2, la p.f. 321/1 C.C. Tione I, costituito da un orto di 12 m² situato a Tione in Piazza Centrale, evidenziando che il geom. Carla Scalfi, tecnico comunale, nella perizia citata in premessa, che si approva, ha stimato il valore complessivo di tale immobile in 2.400,00 €;</w:t>
      </w:r>
    </w:p>
    <w:p>
      <w:pPr>
        <w:pStyle w:val="Normal"/>
        <w:numPr>
          <w:ilvl w:val="0"/>
          <w:numId w:val="3"/>
        </w:numPr>
        <w:jc w:val="both"/>
        <w:rPr/>
      </w:pPr>
      <w:r>
        <w:rPr/>
        <w:t>di cedere mediante permuta, per le motivazioni esposte in premessa, al medesimo signor Renzo Salvaterra la neo p.f. 3977/2 C.C. Tione I, di 6 m², come individuata nel tipo di frazionamento n. 569/2012 citato in premessa, area situata a Tione a lato di Via Piave in aderenza alla casa di proprietà dello stesso signor Salvaterra, evidenziando che il geom. Scalfi nella perizia di cui sopra ha stimato il valore complessivo di tale immobile in 1.200,00 €;</w:t>
      </w:r>
    </w:p>
    <w:p>
      <w:pPr>
        <w:pStyle w:val="Normal"/>
        <w:numPr>
          <w:ilvl w:val="0"/>
          <w:numId w:val="3"/>
        </w:numPr>
        <w:jc w:val="both"/>
        <w:rPr/>
      </w:pPr>
      <w:r>
        <w:rPr/>
        <w:t>di riconoscere al signor Renzo Salvaterra, in considerazione della differenza tra i valori degli immobili oggetto di permuta stimati dal geom. Scalfi, un conguaglio monetario di 1.200,00 €, evidenziando che tale importo potrà essere pagato solo successivamente all’emanazione del decreto tavolare ai sensi dell’art. 36, c. 4, della LP 23/1990;</w:t>
      </w:r>
    </w:p>
    <w:p>
      <w:pPr>
        <w:pStyle w:val="Normal"/>
        <w:numPr>
          <w:ilvl w:val="0"/>
          <w:numId w:val="3"/>
        </w:numPr>
        <w:jc w:val="both"/>
        <w:rPr/>
      </w:pPr>
      <w:r>
        <w:rPr/>
        <w:t>di acquisire a titolo gratuito, per le motivazioni esposte in premessa, dal signor Renzo Salvaterra la neo p.f. 4148, di 1 m², come individuata nel tipo di frazionamento n. 569/2012 citato in premessa, costituita da una porzione del sedime stradale di Via don Failoni situata a lato della casa di proprietà dello stesso signor Salvaterra;</w:t>
      </w:r>
    </w:p>
    <w:p>
      <w:pPr>
        <w:pStyle w:val="Normal"/>
        <w:numPr>
          <w:ilvl w:val="0"/>
          <w:numId w:val="3"/>
        </w:numPr>
        <w:jc w:val="both"/>
        <w:rPr/>
      </w:pPr>
      <w:r>
        <w:rPr/>
        <w:t>di incaricare il Sindaco, quale legale rappresentante del Comune, della stipulazione del contratto di permuta e acquisizione a titolo gratuito di cui sopra e il Segretario Generale del relativo rogito, specificando che le spese derivanti da tali atti, preliminarmente quantificate in 510,00 €, saranno a totale carico del Comune, ai sensi dell’art. 32, c. 3, del vigente “Regolamento comunale per la disciplina dell’attività contrattuale”;</w:t>
      </w:r>
    </w:p>
    <w:p>
      <w:pPr>
        <w:pStyle w:val="Normal"/>
        <w:numPr>
          <w:ilvl w:val="0"/>
          <w:numId w:val="3"/>
        </w:numPr>
        <w:jc w:val="both"/>
        <w:rPr>
          <w:szCs w:val="28"/>
        </w:rPr>
      </w:pPr>
      <w:r>
        <w:rPr>
          <w:szCs w:val="28"/>
        </w:rPr>
        <w:t xml:space="preserve">di impegnare </w:t>
      </w:r>
      <w:r>
        <w:rPr/>
        <w:t>1.710,00 € al capitolo 3090.17, codice intervento 2080101, del bilancio di previsione 2012, di cui 1.200,00 € per conguaglio monetario e 510,00 e per spese contrattuali;</w:t>
      </w:r>
    </w:p>
    <w:p>
      <w:pPr>
        <w:pStyle w:val="Normal"/>
        <w:numPr>
          <w:ilvl w:val="0"/>
          <w:numId w:val="3"/>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3"/>
        </w:numPr>
        <w:jc w:val="both"/>
        <w:rPr/>
      </w:pPr>
      <w:r>
        <w:rPr/>
        <w:t>di dichiarare, all’unanimità e con voti espressi in forma palese, la presente deliberazione immediatamente eseguibile, ai sensi dell’art. 79, c. 4, del T.U.L.R.O.C. approvato con D.P.Reg. 3/L/2005, al fine di consentire la stipulazione del contratto in questione già nei prossimi giorni;</w:t>
      </w:r>
    </w:p>
    <w:p>
      <w:pPr>
        <w:pStyle w:val="Normal"/>
        <w:numPr>
          <w:ilvl w:val="0"/>
          <w:numId w:val="3"/>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9:00Z</dcterms:created>
  <dc:creator>nadia</dc:creator>
  <dc:description/>
  <cp:keywords/>
  <dc:language>en-US</dc:language>
  <cp:lastModifiedBy>nadia</cp:lastModifiedBy>
  <cp:lastPrinted>2012-11-08T11:29:00Z</cp:lastPrinted>
  <dcterms:modified xsi:type="dcterms:W3CDTF">2012-11-14T08:45:00Z</dcterms:modified>
  <cp:revision>4</cp:revision>
  <dc:subject/>
  <dc:title> </dc:title>
</cp:coreProperties>
</file>