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al Tennis Club di Tione di Trento di contributo per mancata utilizzabilità del Centro Tennis in occasione dello svolgimento di manifestazione vari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3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liquidazione al Tennis Club di Tione di Trento di contributo per mancata utilizzabilità del Centro Tennis in occasione dello svolgimento di manifestazione vari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so atto che il Centro Tennis di Tione, struttura di proprietà comunale realizzata sulle p.ed. 1770 e 1771 e su parte della p.fond. 1034/1 C.C. Tione I, è gestito dal Tennis Club Tione sulla base della deliberazione giuntale n. 298 dell’11 dicembre 1989 e dell’apposito regolamento approvato con deliberazione consiliare n. 116 del 26 settembre 198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all’art. 7 di detto regolamento è previsto che il gruppo sportivo gestore debba consentire l’utilizzo dell’impianto e delle attrezzature annesse “per l’effettuazione di qualsiasi manifestazione di carattere sportivo o ricreativo promossa o autorizzata dal Comun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inoltre che all’art. 2 del medesimo regolamento è stabilito che sono ad esclusivo carico del gruppo sportivo gestore “tutti gli oneri e spese inerenti la manutenzione e la gestione ordinaria dell’impianto sportivo, con annessi spogliatoi e relative attrezzature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l’utilizzo dell’impianto per scopi diversi dall’attività tennistica comporta, per il Tennis Club Tione, un minore incasso derivante dal noleggio dei campi da tennis a fronte di spese di gestione sostanzialmente invaria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a la richiesta del Tennis Club Tione dd. 02.11.2012 intesa ad ottenere un contributo a copertura del mancato utilizzo della struttura in occasione del Gran Carnevale 2012 ed Ecofiera di Montagna 2012 nella somma di € 4.500,00, sulla base di accordi intervenuti con l’Associazione stessa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a spesa complessiva di € 4.500,00 nascente dal presente provvedimento viene impegnata nel Bilancio di previsione 2012 nel seguente modo: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. 2630 € 1.000,00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. 3841 € 3.500,00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onde consentire la liquidazione della somma in tempi brev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Esaminata la deliberazione giuntale n. 298 dd. 11.12.1989 nonché il regolamento approvato con deliberazione consiliare n. 116 del 26 settembre 1989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- amministrativa espresso dal responsabile della struttura interessata ed in ordine alla regolarità contabile espresso dal responsabile dell’Ufficio Ragioneria, ai sensi dell’art. 81, c. 1, del T.U.L.R.O.C.,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o lo Statuto comunale nonché la deliberazione giuntale n. 62/2012 dd. 03.04.2012 “Atto di indirizzo per la gestione del bilancio 2012” ed accertata la competenza della Giunta comunale per l’adozione del presente atto.</w:t>
      </w:r>
    </w:p>
    <w:p>
      <w:pPr>
        <w:pStyle w:val="Heading3"/>
        <w:ind w:firstLine="144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3"/>
        <w:ind w:firstLine="144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 xml:space="preserve">Con voti favorevoli, unanimi e palesi,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concedere</w:t>
      </w:r>
      <w:r>
        <w:rPr>
          <w:rFonts w:cs="Tahoma" w:ascii="Tahoma" w:hAnsi="Tahoma"/>
        </w:rPr>
        <w:t>, per le motivazione esposte in premessa, al Tennis Club Tione di Tione di Trento un contributo nell’importo di € 4.500,00 per la mancata utilizzabilità del Centro Tennis per lo svolgimento del “Gran Carnevale” 2012 ed  Ecofiera di Montagna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impegnare e liquidare</w:t>
      </w:r>
      <w:r>
        <w:rPr>
          <w:rFonts w:cs="Tahoma" w:ascii="Tahoma" w:hAnsi="Tahoma"/>
        </w:rPr>
        <w:t xml:space="preserve"> la spesa di € 4.500,00 per € 1.000,00 al cap. 2630 codice intervento 1110203 e per € 3.500,00 al cap. 3841 codice intervento 2070207 del bilancio di previsione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incaricare </w:t>
      </w:r>
      <w:r>
        <w:rPr>
          <w:rFonts w:cs="Tahoma" w:ascii="Tahoma" w:hAnsi="Tahoma"/>
        </w:rPr>
        <w:t>gli Uffici comunali per l’espletamento degli atti esecutivi del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evidenziare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w:br w:type="page"/>
      </w:r>
    </w:p>
    <w:p>
      <w:pPr>
        <w:pStyle w:val="BodyText2"/>
        <w:ind w:left="540" w:hanging="540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6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7:00Z</dcterms:created>
  <dc:creator>nadia</dc:creator>
  <dc:description/>
  <cp:keywords/>
  <dc:language>en-US</dc:language>
  <cp:lastModifiedBy>nadia</cp:lastModifiedBy>
  <cp:lastPrinted>2012-11-08T11:29:00Z</cp:lastPrinted>
  <dcterms:modified xsi:type="dcterms:W3CDTF">2012-11-15T15:32:00Z</dcterms:modified>
  <cp:revision>4</cp:revision>
  <dc:subject/>
  <dc:title> </dc:title>
</cp:coreProperties>
</file>