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mpegno di spesa e liquidazione quota annuale 2012 adesione al Consorzio per il Turismo Giudicarie Centra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3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mpegno di spesa e liquidazione quota annuale 2012 adesione al Consorzio per il Turismo Giudicarie Central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TextBody"/>
        <w:rPr/>
      </w:pPr>
      <w:r>
        <w:rPr/>
        <w:t xml:space="preserve">           </w:t>
      </w:r>
      <w:r>
        <w:rPr/>
        <w:tab/>
      </w:r>
      <w:r>
        <w:rPr>
          <w:rFonts w:cs="Tahoma" w:ascii="Tahoma" w:hAnsi="Tahoma"/>
        </w:rPr>
        <w:tab/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</w:rPr>
      </w:pPr>
      <w:r>
        <w:rPr>
          <w:color w:val="000000"/>
        </w:rPr>
        <w:tab/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</w:rPr>
        <w:t>Richiamata la deliberazione del Consiglio comunale n. 58/2011 dd. 29.11.2011, esecutiva, mediante la quale si stabiliva di aderire al Consorzio per il Turismo Giudicarie Centrali approvandone il relativo Statuto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, ai sensi dell’art. 2 dello Statuto predetto, l’adesione al Consorzio ha la durata di un anno e cessa alla scadenza salvo che non avvenga il rinnovo dell’adesione attraverso il versamento della quota sociale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deliberazione giuntale n. 391/2011 dd. 27.12.2011 mediante la quale si procedeva a versare la quota sociale annua per l’anno 2011 pari ad € 3.981,0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</w:rPr>
        <w:t>Vista la comunicazione del Consorzio per il Turismo Giudicarie Centrali dd. 6 novembre 2012 (prot. n. 16015/2012) nella quale si richiede il versamento della quota sociale annua 2012  pari ad € 3.981,00, invariata rispetto al 2011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Ritenuto di confermare l’adesione al Consorzio procedendo al versamento della quota sociale annuale per il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pesa di € 3.981,00 viene impegnata al cap. 3841 codice intervento 2070207 del Bilancio di previsione 2012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a la deliberazione giuntale n. 62/2012 dd. 03.04.2012 “Atto di indirizzo per la gestione del Bilancio 2012”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confermare </w:t>
      </w:r>
      <w:r>
        <w:rPr>
          <w:rFonts w:cs="Tahoma" w:ascii="Tahoma" w:hAnsi="Tahoma"/>
          <w:sz w:val="24"/>
          <w:szCs w:val="24"/>
        </w:rPr>
        <w:t xml:space="preserve">l’adesione al Consorzio per il Turismo Giudicarie Centrali provvedendo al versamento allo stesso della quota sociale annuale di € 3.981,00. 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di impegnare la somma di € 3.981,00  e di emettere il relativo mandato di pagamento</w:t>
      </w:r>
      <w:r>
        <w:rPr>
          <w:rFonts w:cs="Tahoma" w:ascii="Tahoma" w:hAnsi="Tahoma"/>
          <w:sz w:val="24"/>
          <w:szCs w:val="24"/>
        </w:rPr>
        <w:t xml:space="preserve"> a favore del Consorzio per il Turismo Giudicarie Centrali al cap. 3841 codice intervento 2070207 del Bilancio di previsione 2012 dove esiste la necessaria disponibilità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d</w:t>
      </w:r>
      <w:r>
        <w:rPr>
          <w:rFonts w:cs="Tahoma" w:ascii="Tahoma" w:hAnsi="Tahoma"/>
          <w:b/>
          <w:bCs/>
          <w:sz w:val="24"/>
          <w:szCs w:val="24"/>
        </w:rPr>
        <w:t>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97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, da parte di chi abbia interess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BodyText2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6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9:00Z</dcterms:created>
  <dc:creator>nadia</dc:creator>
  <dc:description/>
  <cp:keywords/>
  <dc:language>en-US</dc:language>
  <cp:lastModifiedBy>nadia</cp:lastModifiedBy>
  <cp:lastPrinted>2012-11-08T11:29:00Z</cp:lastPrinted>
  <dcterms:modified xsi:type="dcterms:W3CDTF">2012-11-14T07:47:00Z</dcterms:modified>
  <cp:revision>6</cp:revision>
  <dc:subject/>
  <dc:title> </dc:title>
</cp:coreProperties>
</file>