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sistenza al ricorso presentato dal signor Roberto Pepa al Tribunale Civile di Trento. Incarico all’avv. Luca Turinelli di Stor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6.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sistenza al ricorso presentato dal signor Roberto Pepa al Tribunale Civile di Trento. Incarico all’avv. Luca Turinelli di Storo (TN).</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Footer"/>
        <w:tabs>
          <w:tab w:val="clear" w:pos="4819"/>
          <w:tab w:val="clear" w:pos="9638"/>
        </w:tabs>
        <w:ind w:left="1200" w:hanging="1200"/>
        <w:jc w:val="both"/>
        <w:rPr>
          <w:rFonts w:ascii="Tahoma" w:hAnsi="Tahoma" w:cs="Tahoma"/>
          <w:sz w:val="28"/>
          <w:szCs w:val="24"/>
        </w:rPr>
      </w:pPr>
      <w:r>
        <w:rPr>
          <w:rFonts w:cs="Tahoma" w:ascii="Tahoma" w:hAnsi="Tahoma"/>
          <w:sz w:val="28"/>
          <w:szCs w:val="24"/>
        </w:rPr>
      </w:r>
    </w:p>
    <w:p>
      <w:pPr>
        <w:pStyle w:val="Normal"/>
        <w:ind w:firstLine="708"/>
        <w:jc w:val="center"/>
        <w:rPr>
          <w:rFonts w:ascii="Tahoma" w:hAnsi="Tahoma" w:cs="Tahoma"/>
          <w:b/>
          <w:b/>
        </w:rPr>
      </w:pPr>
      <w:r>
        <w:rPr>
          <w:rFonts w:cs="Tahoma" w:ascii="Tahoma" w:hAnsi="Tahoma"/>
          <w:b/>
        </w:rPr>
        <w:t>LA GIUNTA COMUNALE</w:t>
      </w:r>
    </w:p>
    <w:p>
      <w:pPr>
        <w:pStyle w:val="Normal"/>
        <w:jc w:val="center"/>
        <w:rPr>
          <w:rFonts w:ascii="Tahoma" w:hAnsi="Tahoma" w:cs="Tahoma"/>
          <w:b/>
          <w:b/>
        </w:rPr>
      </w:pPr>
      <w:r>
        <w:rPr/>
        <w:tab/>
      </w:r>
    </w:p>
    <w:p>
      <w:pPr>
        <w:pStyle w:val="Normal"/>
        <w:jc w:val="both"/>
        <w:rPr/>
      </w:pPr>
      <w:r>
        <w:rPr>
          <w:rFonts w:cs="Tahoma" w:ascii="Tahoma" w:hAnsi="Tahoma"/>
        </w:rPr>
        <w:tab/>
        <w:tab/>
        <w:t>Vista la richiesta del signor Roberto Pepa, in qualità di amministratore di sostegno della signora Giuseppa Catalano, residente a Tione di Trento (prot. n. 6580/2012), intesa ad ottenere l’intervento finanziario del Comune di Tione di Trento per coprire la spesa derivante dalla differenza tra la retta di ricovero della signora Catalano presso la Casa di Riposo San Vigilio di Spiazzo ed i redditi della stes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Vista la risposta inviata al signor Pepa (prot. n. 13145/2012) nella quale si comunica che il Comune, ai sensi del Regolamento in materia (come modificato da ultimo con la deliberazione consiliare n. 4/2008) interviene con un contributo finanziario a favore delle persone ricoverate in strutture, la cui entità è determinata sulla base delle condizioni economiche dell’assistito e delle persone obbligate agli alimenti nei loro confronti ai sensi dell’art. 433 del Codice Civ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Visto il ricorso presentato dal signor Pepa avanti al Tribunale Civile di Trento – Sezione Distaccata di Tione notificato al Comune in data 18.10.2012 (prot. n. 14843/2012) ai sensi dell’art. 702 bis Cod. Proc. Civ. e rilevata l’opportunità di resistere in giudizio avverso detto ricor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Interpellato l’avv. Luca Turinelli di Storo per la difesa del Comune in tale procedimento giudiziario ed esaminato il preventivo di parcella dd. 30 ottobre 2012 (prot. n. 15579/2012) evidenziante un onorario di € 3.400,00 oltre agli accessori di legge CNPA 4% e IVA 21%  per complessivi lordi € 4.278,56, fatta salva l’esatta quantificazione finale in considerazione di spese e oneri ulteriori a carico del Comune che potrebbero essere anticipati, in corso di giudizio, dallo stesso avv. Turinell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certato che al cap. 300 codice intervento 1010203 del Bilancio di previsione 2012 esiste la necessaria disponibilità per l’impegno della somma di € 4.278,56.</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ab/>
        <w:t>Rilevata la necessità di dichiarare la presente deliberazione immediatamente eseguibile, ai sensi dell’art. 79, c. 4, del T.U.L.R.O.C. approvato con D.P.Reg. 3/L/2005, in considerazione del fatto che la prima udienza del giudizio in questione è stata fissata al 27 novembre 201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rFonts w:ascii="Tahoma" w:hAnsi="Tahoma" w:cs="Tahoma"/>
          <w:b w:val="false"/>
          <w:b w:val="false"/>
          <w:bCs w:val="false"/>
          <w:sz w:val="24"/>
          <w:szCs w:val="24"/>
        </w:rPr>
      </w:pPr>
      <w:r>
        <w:rPr>
          <w:rFonts w:cs="Tahoma"/>
          <w:b w:val="false"/>
          <w:bCs w:val="false"/>
          <w:sz w:val="24"/>
          <w:szCs w:val="24"/>
        </w:rPr>
      </w:r>
    </w:p>
    <w:p>
      <w:pPr>
        <w:pStyle w:val="Heading3"/>
        <w:tabs>
          <w:tab w:val="clear" w:pos="9072"/>
        </w:tabs>
        <w:jc w:val="left"/>
        <w:rPr>
          <w:rFonts w:cs="Tahoma"/>
          <w:b w:val="false"/>
          <w:b w:val="false"/>
          <w:bCs w:val="false"/>
          <w:sz w:val="24"/>
          <w:szCs w:val="24"/>
        </w:rPr>
      </w:pPr>
      <w:r>
        <w:rPr>
          <w:rFonts w:cs="Tahoma"/>
          <w:b w:val="false"/>
          <w:bCs w:val="false"/>
          <w:sz w:val="24"/>
          <w:szCs w:val="24"/>
        </w:rPr>
        <w:tab/>
        <w:tab/>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DELIBERA</w:t>
      </w:r>
    </w:p>
    <w:p>
      <w:pPr>
        <w:pStyle w:val="Normal"/>
        <w:rPr/>
      </w:pPr>
      <w:r>
        <w:rPr/>
      </w:r>
    </w:p>
    <w:p>
      <w:pPr>
        <w:pStyle w:val="Normal"/>
        <w:rPr/>
      </w:pPr>
      <w:r>
        <w:rPr/>
      </w:r>
    </w:p>
    <w:p>
      <w:pPr>
        <w:pStyle w:val="Normal"/>
        <w:numPr>
          <w:ilvl w:val="0"/>
          <w:numId w:val="4"/>
        </w:numPr>
        <w:jc w:val="both"/>
        <w:rPr/>
      </w:pPr>
      <w:r>
        <w:rPr>
          <w:rFonts w:cs="Tahoma" w:ascii="Tahoma" w:hAnsi="Tahoma"/>
        </w:rPr>
        <w:t>di resistere, per le motivazioni esposte in premessa, al ricorso presentato dal Signor Roberto Pepa, in qualità di amministratore di sostegno della signora Giuseppa Catalano, residente a Tione di Trento, al Tribunale Civile di Trento – Sezione Distaccata di Tione (prot. n. 14843/2012).</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incaricare, per le motivazioni esposte in premessa, l’avv. Luca Turinelli di Storo della difesa del Comune di Tione di Trento nel procedimento giudiziario di cui sopra stabilendo l’onorario in € 3.400,00 oltre agli accessori di legge CNPA 4% e IVA 21% per complessivi lordi € 4.278,56, fatta salva l’esatta quantificazione finale in considerazione di spese e oneri ulteriori a carico del Comune che potrebbero essere anticipati, in corso di giudizio, dallo stesso avv. Turinelli, richiamando in tal senso il preventivo di parcella citato in premess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incaricare il Sindaco, quale legale rappresentante del Comune, della sottoscrizione degli atti necessari per la resistenza in giudizio al ricorso di cui sopr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specificare che all’incarico sopra affidato si applicano le disposizioni in materia di tracciabilità dei flussi finanziari di cui alla L. 136/2010.</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impegnare la somma di € 4.278,56 al capitolo 300, codice intervento 1010203 del bilancio di previsione 2012, dove esiste la necessaria disponibilità.</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incaricare l’Ufficio Segreteria della comunicazione del presente provvedimento al legale sopra incaricato nonché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ichiarare, all’unanimità e con voti espressi in forma palese, la presente deliberazione </w:t>
      </w:r>
      <w:r>
        <w:rPr>
          <w:rFonts w:cs="Tahoma" w:ascii="Tahoma" w:hAnsi="Tahoma"/>
          <w:b/>
          <w:bCs/>
        </w:rPr>
        <w:t>immediatamente eseguibile</w:t>
      </w:r>
      <w:r>
        <w:rPr>
          <w:rFonts w:cs="Tahoma" w:ascii="Tahoma" w:hAnsi="Tahoma"/>
        </w:rPr>
        <w:t>, ai sensi dell’art. 79, c. 4, del T.U.L.R.O.C. approvato con D.P.Reg. 3/L/2005, in considerazione del fatto che la prima udienza del giudizio in questione è stata fissata al 27 novembre 2012.</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r>
        <w:br w:type="page"/>
      </w:r>
    </w:p>
    <w:p>
      <w:pPr>
        <w:pStyle w:val="Heading2"/>
        <w:rPr>
          <w:rFonts w:ascii="Tahoma" w:hAnsi="Tahoma" w:cs="Tahoma"/>
          <w:sz w:val="28"/>
        </w:rPr>
      </w:pPr>
      <w:r>
        <w:rPr>
          <w:rFonts w:cs="Tahoma"/>
          <w:sz w:val="28"/>
        </w:rPr>
      </w:r>
    </w:p>
    <w:p>
      <w:pPr>
        <w:pStyle w:val="BodyText2"/>
        <w:ind w:left="540" w:hanging="540"/>
        <w:rPr>
          <w:sz w:val="28"/>
        </w:rPr>
      </w:pPr>
      <w:r>
        <w:rPr>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Wingdings" w:hAnsi="Wingdings" w:cs="Wingdings"/>
      <w:b w:val="false"/>
      <w:i w:val="false"/>
      <w:sz w:val="24"/>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8:00Z</dcterms:created>
  <dc:creator>nadia</dc:creator>
  <dc:description/>
  <cp:keywords/>
  <dc:language>en-US</dc:language>
  <cp:lastModifiedBy>nadia</cp:lastModifiedBy>
  <cp:lastPrinted>2012-11-08T11:29:00Z</cp:lastPrinted>
  <dcterms:modified xsi:type="dcterms:W3CDTF">2012-11-08T10:29:00Z</dcterms:modified>
  <cp:revision>5</cp:revision>
  <dc:subject/>
  <dc:title> </dc:title>
</cp:coreProperties>
</file>