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’Unione Sportiva Tione per spese sostenute per utilizzo campi di calcio nella stagione sportiva 2011/2012 causa impraticabilità campo sportivo Sesen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4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6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l’Unione Sportiva Tione per spese sostenute per utilizzo campi di calcio nella stagione sportiva 2011/2012 causa impraticabilità campo sportivo Sesen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Footer"/>
        <w:tabs>
          <w:tab w:val="clear" w:pos="4819"/>
          <w:tab w:val="clear" w:pos="9638"/>
        </w:tabs>
        <w:ind w:left="1200" w:hanging="1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1200" w:hanging="120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tab/>
      </w:r>
    </w:p>
    <w:p>
      <w:pPr>
        <w:pStyle w:val="TextBody"/>
        <w:ind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ste le note dell’Unione Sportiva Tione dd. 05.07.2012 e 11.10.2012  mediante le quali si richiede a questa Amministrazione comunale la concessione di un contributo straordinario per il pagamento dei costi sostenuti in occasione dell’utilizzo dei campi di calcio di Ponte Arche e Preore nella stagione 2011/2012 causa l’impraticabilità del campo sportivo di Sesena per lavori di rifacimento degli spogliatoi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l’elenco delle fatture relative all’utilizzo dei campi di calcio e le relative ricevute di versamento delle quote, come di seguito riportato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utilizzo impianto sportivo Ponte Arche  fatt. n. 43 dd. 25.07.2012  </w:t>
        <w:tab/>
        <w:tab/>
        <w:t>€ 2.000,00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tilizzo campo sportivo di Preore  nota di addebito dd. 12.09.2012 </w:t>
        <w:tab/>
        <w:tab/>
        <w:t>€ 2.000,00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i a complessivi € 4.000,00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tenuto di intervenire finanziariamente a sostegno dell’Unione Sportiva Tione mediante la concessione di un contributo straordinario di € 4.000,00, ritenendo questo intervento importante e di pubblico interesse in quanto riguardante l’attività di promozione sportiva svolta a favore del mondo giovanile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levato che si rende possibile procedere alla liquidazione del contributo nella somma di € 4.000,00 in quanto l’Unione Sportiva Tione ha presentato la documentazione necessaria prevista dal Regolamento comunale per la concessione di contributi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Rilevato che la spesa complessiva derivante dal presente provvedimento, pari ad  € 4.000,00 viene impegnata al cap. 3630 codice intervento 2060307 del Bilancio di previsione dell’esercizio finanziario 2012, dove esiste la necessaria disponibilità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3"/>
        <w:rPr/>
      </w:pPr>
      <w:r>
        <w:rPr/>
        <w:tab/>
        <w:t>Visto il Regolamento comunale per la concessione di contributi ad Enti, Associazioni e soggetti privati e per la partecipazione e la promozione di iniziative e manifestazion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1276" w:leader="none"/>
          <w:tab w:val="left" w:pos="1418" w:leader="none"/>
        </w:tabs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>di concedere e liquidare,</w:t>
      </w:r>
      <w:r>
        <w:rPr>
          <w:rFonts w:cs="Tahoma" w:ascii="Tahoma" w:hAnsi="Tahoma"/>
          <w:sz w:val="24"/>
          <w:szCs w:val="24"/>
        </w:rPr>
        <w:t xml:space="preserve"> per la motivazione espressa in premessa, all’Unione Sportiva Tione un contributo straordinario di € 4.000,00 per il pagamento dei costi sostenuti in occasione dell’utilizzo dei campi di calcio di Ponte Arche e Preore nella stagione 2011/2012 causa l’impraticabilità del campo sportivo di Sesena per lavori di rifacimento degli spogliatoi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mpegnar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la spesa ed emettere il relativo mandat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i pagamento</w:t>
      </w:r>
      <w:r>
        <w:rPr>
          <w:rFonts w:cs="Tahoma" w:ascii="Tahoma" w:hAnsi="Tahoma"/>
          <w:sz w:val="24"/>
          <w:szCs w:val="24"/>
        </w:rPr>
        <w:t xml:space="preserve"> per la somma di € 4.000,00 a carico del cap. 3630 codice intervento 2060307 del Bilancio di previsione per l’esercizio finanziario 2012 di questo Comune, dove esiste la necessaria disponibilità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 xml:space="preserve">dare atto </w:t>
      </w:r>
      <w:r>
        <w:rPr>
          <w:rFonts w:cs="Tahoma" w:ascii="Tahoma" w:hAnsi="Tahoma"/>
          <w:sz w:val="24"/>
          <w:szCs w:val="24"/>
        </w:rPr>
        <w:t>che l’Ufficio Ragioneria procederà agli atti esecutivi della present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d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w:br w:type="page"/>
      </w:r>
    </w:p>
    <w:p>
      <w:pPr>
        <w:pStyle w:val="Heading2"/>
        <w:rPr>
          <w:rFonts w:ascii="Tahoma" w:hAnsi="Tahoma"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2"/>
        <w:ind w:left="54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9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1:00Z</dcterms:created>
  <dc:creator>nadia</dc:creator>
  <dc:description/>
  <cp:keywords/>
  <dc:language>en-US</dc:language>
  <cp:lastModifiedBy>maura</cp:lastModifiedBy>
  <cp:lastPrinted>2012-11-07T09:12:00Z</cp:lastPrinted>
  <dcterms:modified xsi:type="dcterms:W3CDTF">2012-11-07T08:12:00Z</dcterms:modified>
  <cp:revision>3</cp:revision>
  <dc:subject/>
  <dc:title> </dc:title>
</cp:coreProperties>
</file>