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utorizzazione ai signori Bagozzi Sergio e Salvaterra Carmencita per il rifacimento di parte del muro di contenimento sottostante l’edificio p.ed. 2344 in C.C. Tione I^ parte, su suolo di proprietà comunale p.f. 285/1 in C.C. Tione I^ parte, via Don G. Failoni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1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6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Autorizzazione ai signori Bagozzi Sergio e Salvaterra Carmencita per il rifacimento di parte del muro di contenimento sottostante l’edificio p.ed. 2344 in C.C. Tione I^ parte, su suolo di proprietà comunale p.f. 285/1 in C.C. Tione I^ parte, via Don G. Failoni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F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Heading2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widowControl w:val="false"/>
        <w:snapToGrid w:val="false"/>
        <w:spacing w:before="60" w:after="6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nuncia di inizio attività presentata in data 10.10.2012 prot. n. 14271 dai signori Bagozzi Sergio e Salvaterra Carmencita relativa al “rifacimento del muro di contenimento sottostante l'edificio pp.edd. 2344-2345 in C.C. Tione I^ parte, via D. G. Failoni n. 14/A”, secondo il progetto a firma dell’ing. Cristiana Bagozzi.</w:t>
      </w:r>
    </w:p>
    <w:p>
      <w:pPr>
        <w:pStyle w:val="TextBody"/>
        <w:widowControl w:val="false"/>
        <w:snapToGrid w:val="false"/>
        <w:spacing w:before="60" w:after="60"/>
        <w:ind w:firstLine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o atto che i predetti lavori prevedono il rifacimento di parte del muro di contenimento sottostante l’edificio p.ed. 2344 in C.C. Tione I^ parte, su suolo di proprietà comunale p.f. 285/1 in C.C. Tione I^ parte, via Don G. Failoni.</w:t>
      </w:r>
    </w:p>
    <w:p>
      <w:pPr>
        <w:pStyle w:val="Normal"/>
        <w:spacing w:before="6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dovranno essere osservate le seguenti prescrizio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</w:rPr>
        <w:t xml:space="preserve">i lavori dovranno essere eseguiti a regola d’arte </w:t>
      </w:r>
      <w:r>
        <w:rPr>
          <w:rFonts w:cs="Tahoma" w:ascii="Tahoma" w:hAnsi="Tahoma"/>
          <w:bCs/>
        </w:rPr>
        <w:t>a cura e spese dei signori Bagozzi Sergio e Salvaterra Carmencit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</w:rPr>
        <w:t>preliminarmente all’esecuzione dei lavori dovrà essere presentata all’Ufficio Tecnico ricevuta del versamento di € 200,00 per l’utilizzo del suolo pubblic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</w:rPr>
        <w:t>il periodo dei lavori dovrà essere preventivamente concordato con l’Ufficio Tecnico comunale, specificatamente i predetti lavori dovranno essere coordinati con i lavori di sistemazione della sottostante fontana comu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</w:rPr>
        <w:t>durante la fase esecutiva dei lavori l’Amministrazione comunale dovrà essere  costantemente informata sull’andamento dei lavori e su eventuali problematiche che dovessero emergere.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</w:rPr>
        <w:tab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n. 08 di data 12.01.2004, relativa agli atti devoluti ai funzionari ed agli indirizzi per la gestione, n. 19 di data 29.01.2004, n. 05/2005 di data 10.01.2005, n. 16/2006 di data 23.01.2006, n. 12/2007 di data 22.01.2007, n. 20/2008 di data 28.01.2008, n. 10/2009 di data 28.01.2009, n. 12/2010 di data 20.01.2010, n. 21/2011 di data 24.01.2011 e n. 62/2012 di data 03.04.2012 relative agli atti devoluti ai funzionari ed agli indirizzi per la gestione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utorizzare </w:t>
      </w:r>
      <w:r>
        <w:rPr>
          <w:rFonts w:cs="Tahoma" w:ascii="Tahoma" w:hAnsi="Tahoma"/>
        </w:rPr>
        <w:t xml:space="preserve">per quanto di competenza, alle condizioni in premessa specificate, i signori Bagozzi Sergio e Salvaterra Carmencta </w:t>
      </w:r>
      <w:r>
        <w:rPr>
          <w:rFonts w:cs="Tahoma" w:ascii="Tahoma" w:hAnsi="Tahoma"/>
          <w:szCs w:val="21"/>
        </w:rPr>
        <w:t xml:space="preserve">ad eseguire i lavori di rifacimento di parte del muro di contenimento sottostante l’edificio p.ed. 2344 in C.C. Tione I^ parte, su suolo di proprietà comunale p.f. 285/1 in C.C. Tione I^ parte, via Don G. Failoni, </w:t>
      </w:r>
      <w:r>
        <w:rPr>
          <w:rFonts w:cs="Tahoma" w:ascii="Tahoma" w:hAnsi="Tahoma"/>
        </w:rPr>
        <w:t>come da planimetria progettuale presentata in data 10.10.2012 prot. n. 14271 a firma dell’ing. Cristiana Bagoz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e condizioni sono le seguen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i lavori dovranno essere eseguiti a regola d’arte </w:t>
      </w:r>
      <w:r>
        <w:rPr>
          <w:rFonts w:cs="Tahoma" w:ascii="Tahoma" w:hAnsi="Tahoma"/>
          <w:bCs/>
        </w:rPr>
        <w:t>a cura e spese dei signori Bagozzi Sergio e Salvaterra Carmencit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reliminarmente all’esecuzione dei lavori dovrà essere presentata all’Ufficio Tecnico ricevuta del versamento di € 200,00 per l’utilizzo del suolo pubblic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il periodo dei lavori dovrà essere preventivamente concordato con l’Ufficio Tecnico comunale, specificatamente i predetti lavori dovranno essere coordinati con i lavori di sistemazione della sottostante fontana comu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urante la fase esecutiva dei lavori l’Amministrazione comunale dovrà essere  costantemente informata sull’andamento dei lavori e su eventuali problematiche che dovessero emerg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40" w:after="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presente deliberazione dovrà essere sottoscritta dai richiedenti per accettazione delle prescrizioni impartite e costituisce valido titolo, ai sensi dell’art. 106 comma 1 della L.P. 01/08 s.m.i., ai fini dell’efficacia della Denuncia di Inizio Attività presentata in data 10.10.2012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 vista l’urgenza di autorizzare l’esecuzione dei lavori, ai sensi della normativa vigente, secondo quanto esplicitato in premessa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97 comma 13 del TULROC approvato con DPGR 27.02.1995 e sm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BodyText2"/>
        <w:ind w:left="54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39:00Z</dcterms:created>
  <dc:creator>nadia</dc:creator>
  <dc:description/>
  <cp:keywords/>
  <dc:language>en-US</dc:language>
  <cp:lastModifiedBy>maura</cp:lastModifiedBy>
  <cp:lastPrinted>2012-10-30T08:50:00Z</cp:lastPrinted>
  <dcterms:modified xsi:type="dcterms:W3CDTF">2012-11-07T08:09:00Z</dcterms:modified>
  <cp:revision>5</cp:revision>
  <dc:subject/>
  <dc:title> </dc:title>
</cp:coreProperties>
</file>