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orso “Incontro con le Istituzioni” Indizione edizione 2013 e relativo 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0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.10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orso “Incontro con le Istituzioni” Indizione edizione 2013 e relativo impegno di spes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60" w:hanging="60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Cs/>
        </w:rPr>
        <w:t>Richiamata la deliberazione consiliare n. 12/2001 dd. 05.03.2001, esecutiva, mediante la quale si procedeva all’approvazione del Regolamento del Concorso “Incontro con le Istituzioni” .</w:t>
      </w:r>
    </w:p>
    <w:p>
      <w:pPr>
        <w:pStyle w:val="Normal"/>
        <w:tabs>
          <w:tab w:val="clear" w:pos="708"/>
          <w:tab w:val="left" w:pos="1440" w:leader="none"/>
        </w:tabs>
        <w:ind w:left="60" w:hanging="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tenuto di procedere all’indizione nell’anno 2013 della 8^ edizione del  Concorso “Incontro con le Istituzioni”, aperto agli studenti residenti a Tione di Trento e nei Comuni aderenti all’iniziativa che nell’anno scolastico 2012/2013 frequentano il  triennio delle Scuole Superior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Rilevato che il Comune di Tione di Trento intende mettere a disposizione degli studenti che parteciperanno al concorso cinque viaggi premio di tre giorni a Roma per permettere, tra l’altro, di effettuare una visita alla Camera dei Deputati e di assistere ai lavori della stessa.</w:t>
      </w:r>
    </w:p>
    <w:p>
      <w:pPr>
        <w:pStyle w:val="Normal"/>
        <w:ind w:left="60" w:firstLine="13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rPr/>
      </w:pPr>
      <w:r>
        <w:rPr>
          <w:rFonts w:cs="Tahoma" w:ascii="Tahoma" w:hAnsi="Tahoma"/>
          <w:sz w:val="24"/>
          <w:szCs w:val="24"/>
        </w:rPr>
        <w:tab/>
        <w:t>Rilevato che si è proceduto ad interpellare i Comuni della Comunità delle Giudicarie per conoscere l’intenzione di aderire all’edizione 2013</w:t>
      </w:r>
      <w:r>
        <w:rPr/>
        <w:t xml:space="preserve"> del Concorso e che le adesioni pervenute sono quelle di seguito riportate:</w:t>
      </w:r>
    </w:p>
    <w:tbl>
      <w:tblPr>
        <w:tblW w:w="5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1"/>
              <w:ind w:left="1418" w:hanging="1418"/>
              <w:rPr>
                <w:sz w:val="22"/>
              </w:rPr>
            </w:pPr>
            <w:r>
              <w:rPr>
                <w:sz w:val="22"/>
              </w:rPr>
              <w:t>COMU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NUMERO STUDENTI DA PREMIARE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ND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G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O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CL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ind w:firstLine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840"/>
        <w:rPr>
          <w:rFonts w:ascii="Tahoma" w:hAnsi="Tahoma" w:cs="Tahoma"/>
        </w:rPr>
      </w:pPr>
      <w:r>
        <w:rPr>
          <w:rFonts w:cs="Tahoma" w:ascii="Tahoma" w:hAnsi="Tahoma"/>
        </w:rPr>
        <w:t>Richiamato lo schema di bando di concorso che viene allegato sub A) alla presente deliberazione per costituirne parte integrante e sostanziale e dato atto che il concorso viene svolto congiuntamente con i Comuni della Comunità delle Giudicarie sopra specific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la spesa a carico del Comune di Tione di Trento derivante dall’iniziativa sopra descritta, prevista in € 2.200,00 viene impegnata al cap. 3357 codice intervento 2050206 del Bilancio di previsione 2012 di questo Comune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o il T.U.LL.RR.O.C. approvato con D.P.Reg. 01.02.2005 n. 3/L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bandire</w:t>
      </w:r>
      <w:r>
        <w:rPr>
          <w:rFonts w:cs="Tahoma" w:ascii="Tahoma" w:hAnsi="Tahoma"/>
        </w:rPr>
        <w:t xml:space="preserve"> il Concorso “Incontro con le Istituzioni” aperto agli studenti  frequentanti nell’anno scolastico 2012/2013 il triennio delle Scuole Superiori, in collaborazione con i Comuni della Comunità delle Giudicarie elencati in premessa, approvando il Bando del Concorso edizione 2013 che si allega sub A) alla presente deliberazione per costituirne parte integrante e sostanz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mettere a disposizione</w:t>
      </w:r>
      <w:r>
        <w:rPr>
          <w:rFonts w:cs="Tahoma" w:ascii="Tahoma" w:hAnsi="Tahoma"/>
        </w:rPr>
        <w:t xml:space="preserve"> degli studenti residenti a Tione di Trento n. 5 viaggi premio a Ro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il Sindaco e gli Uffici comunali  di dare diffusione al Bando pred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a Giunta comunale procederà a nominare la Commissione Giudicatrice, come previsto dalla Regolamentazione del conco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derivante dal presente provvedimento prevista in  €  2.200,00 al cap. 3357 codice intervento 2050206 del Bilancio di previsione per l’esercizio finanziario 2012 di questo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.P.Reg.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1.10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1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5:00Z</dcterms:created>
  <dc:creator>nadia</dc:creator>
  <dc:description/>
  <cp:keywords/>
  <dc:language>en-US</dc:language>
  <cp:lastModifiedBy>nadia</cp:lastModifiedBy>
  <cp:lastPrinted>2012-10-10T09:31:00Z</cp:lastPrinted>
  <dcterms:modified xsi:type="dcterms:W3CDTF">2012-10-31T07:09:00Z</dcterms:modified>
  <cp:revision>4</cp:revision>
  <dc:subject/>
  <dc:title> </dc:title>
</cp:coreProperties>
</file>