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culturale More di Breguzzo per spese sostenute in occasione dello svolgimento del concorso “Monica Valentini” ann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  <w:sz w:val="30"/>
              </w:rPr>
            </w:pPr>
            <w:r>
              <w:rPr>
                <w:rFonts w:cs="Tahoma" w:ascii="Tahoma" w:hAnsi="Tahoma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Associazione culturale More di Breguzzo per spese sostenute in occasione dello svolgimento del concorso “Monica Valentini” ann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ind w:left="1200" w:hanging="1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left="1200" w:hanging="1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a la nota dell’Associazione culturale More di Breguzzo del 10 aprile 2011 nella quale si richiedeva un contributo di € 500,00 per l’istituzione di una borsa di studio in memoria di Monica Valentini, socia fondatrice dell’Associazione, figura rilevante per aver trasmesso la passione per l’arte a molti bambini e ragazzi dei Comuni giudicariesi e per aver coltivato in loro il talento e il piacere della creativ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tenuto per quanto sopra di sostenere il concorso intitolato a Monica Valentini, svoltosi nella primavera 2012, intervenendo con la concessione di un contributo straordinario all’Associazione Mo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rendiconto di spesa ed entrata relativo alla premiazione della manifestazione  presentato dall’Associazione More con nota dd. 05.10.2012, concludente con un disavanzo della manifestazione pari ad € 400,9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358 codice intervento 2050207 del Bilancio di previsione 2012 di questo Comune esiste la necessaria disponibilità per l’impegno della spesa di € 400,95 deriva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,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/>
      </w:pPr>
      <w:r>
        <w:rPr>
          <w:rFonts w:cs="Tahoma"/>
        </w:rPr>
        <w:tab/>
        <w:tab/>
      </w:r>
      <w:r>
        <w:rPr>
          <w:rFonts w:cs="Tahoma" w:ascii="Tahoma" w:hAnsi="Tahoma"/>
          <w:sz w:val="24"/>
          <w:szCs w:val="24"/>
        </w:rPr>
        <w:t>Vista la deliberazione giuntale n. 62/2012 dd. 03.04.2012 “Atto di indirizzo per la gestione del Bilancio 2012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 concedere</w:t>
      </w:r>
      <w:r>
        <w:rPr>
          <w:rFonts w:cs="Tahoma" w:ascii="Tahoma" w:hAnsi="Tahoma"/>
          <w:sz w:val="24"/>
        </w:rPr>
        <w:t>, per le motivazioni indicate in premessa, all’Associazione culturale More di Breguzzo un contributo straordinario dell’importo di € 400,95 per le spese sostenute in occasione dell’organizzazione del concorso “Monica Valentini” anno 2012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 impegnare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>e liquidare</w:t>
      </w:r>
      <w:r>
        <w:rPr>
          <w:rFonts w:cs="Tahoma" w:ascii="Tahoma" w:hAnsi="Tahoma"/>
          <w:sz w:val="24"/>
        </w:rPr>
        <w:t xml:space="preserve"> la somma di € 400,95 a carico del  cap. 3358 codice intervento 2050207 del Bilancio di previsione 2012 di questo Comune dove esiste la necessaria disponibilità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incaricare gli uffici comunali per gli atti esecutivi della presente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 dare atto che 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 xml:space="preserve">di </w:t>
      </w:r>
      <w:r>
        <w:rPr>
          <w:rFonts w:cs="Tahoma" w:ascii="Tahoma" w:hAnsi="Tahoma"/>
          <w:sz w:val="24"/>
          <w:szCs w:val="24"/>
        </w:rPr>
        <w:t xml:space="preserve">dare atto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/>
      </w:pPr>
      <w:r>
        <w:rPr/>
        <w:t xml:space="preserve"> 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0:00Z</dcterms:created>
  <dc:creator>nadia</dc:creator>
  <dc:description/>
  <cp:keywords/>
  <dc:language>en-US</dc:language>
  <cp:lastModifiedBy>nadia</cp:lastModifiedBy>
  <cp:lastPrinted>2012-10-10T09:31:00Z</cp:lastPrinted>
  <dcterms:modified xsi:type="dcterms:W3CDTF">2012-10-24T06:44:00Z</dcterms:modified>
  <cp:revision>3</cp:revision>
  <dc:subject/>
  <dc:title> </dc:title>
</cp:coreProperties>
</file>