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9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Biblioteca comunale. Incarico e impegno di spesa per la realizzazione della seconda serie di Laboratori di lettura espressiva nell’ambito del progetto “eLEGGERE LIBeRI”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SE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  <w:sz w:val="30"/>
              </w:rPr>
            </w:pPr>
            <w:r>
              <w:rPr>
                <w:rFonts w:cs="Tahoma" w:ascii="Tahoma" w:hAnsi="Tahoma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ic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96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6.10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Biblioteca comunale. Incarico e impegno di spesa per la realizzazione della seconda serie di Laboratori di lettura espressiva nell’ambito del progetto “eLEGGERE LIBeRI”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TR/tr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GIUNTA COMUNALE</w:t>
      </w:r>
    </w:p>
    <w:p>
      <w:pPr>
        <w:pStyle w:val="Normal"/>
        <w:ind w:firstLine="85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ind w:firstLine="709"/>
        <w:jc w:val="both"/>
        <w:rPr/>
      </w:pPr>
      <w:r>
        <w:rPr>
          <w:rFonts w:cs="Tahoma" w:ascii="Tahoma" w:hAnsi="Tahoma"/>
        </w:rPr>
        <w:t xml:space="preserve">Considerata la richiesta della Responsabile della biblioteca di realizzare n. 5 “Laboratori di lettura espressiva “ previsti nel progetto “eLEGGERE LIBeRI” approvato con delibera di giunta n. 98/2012 dd. 24.04.2012 di cui il Comune di Tione è ente capofila e che coinvolge le biblioteche di Tione, Pinzolo, Ponte Arche, la Gestione Associata della valle del Chiese, nonché altri enti e associazioni sul territorio. </w:t>
      </w:r>
    </w:p>
    <w:p>
      <w:pPr>
        <w:pStyle w:val="Standard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firstLine="709"/>
        <w:jc w:val="both"/>
        <w:rPr/>
      </w:pPr>
      <w:r>
        <w:rPr>
          <w:rFonts w:cs="Tahoma" w:ascii="Tahoma" w:hAnsi="Tahoma"/>
        </w:rPr>
        <w:t>Rilevato che si ripropone la modalità adottata nella prima serie di laboratori, ovvero ciascun laboratorio curato da professionista consiste in 10 ore di corso suddivise in 4 incontri di 2ore e30 minuti ciascuno.</w:t>
      </w:r>
    </w:p>
    <w:p>
      <w:pPr>
        <w:pStyle w:val="Standard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che tale attività mira al coinvolgimento della popolazione sul progetto di cui sopra e pertanto prevede l’iscrizione gratuita in cambio di un’ora di lettura da svolgere nelle sedi indicate dalla biblioteca di riferimento.</w:t>
      </w:r>
    </w:p>
    <w:p>
      <w:pPr>
        <w:pStyle w:val="Standard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firstLine="709"/>
        <w:jc w:val="both"/>
        <w:rPr/>
      </w:pPr>
      <w:r>
        <w:rPr>
          <w:rFonts w:cs="Tahoma" w:ascii="Tahoma" w:hAnsi="Tahoma"/>
        </w:rPr>
        <w:t>Rilevato che questa seconda serie di laboratori sarà realizzata in numero di uno presso le biblioteche di Tione, Ponte Arche, Storo e due presso la biblioteca di Pinzolo in quanto la stessa era stata impossibilitata ad ospitarlo nella scorsa primavera.</w:t>
      </w:r>
    </w:p>
    <w:p>
      <w:pPr>
        <w:pStyle w:val="Standard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firstLine="709"/>
        <w:jc w:val="both"/>
        <w:rPr/>
      </w:pPr>
      <w:r>
        <w:rPr>
          <w:rFonts w:cs="Tahoma" w:ascii="Tahoma" w:hAnsi="Tahoma"/>
        </w:rPr>
        <w:t>Rilevato che per la realizzazione dei laboratori sono stati interpellati i formatori professionisti Alessio Kogoi, Licia Simoni, Alessio Dalla Costa, Maura Pettorusso, Gabriele Penner e che i medesimi hanno dato la loro disponibilità dietro compenso pattuito di € 900,00 lordi comprensivi di rimborso spese viaggio.</w:t>
      </w:r>
    </w:p>
    <w:p>
      <w:pPr>
        <w:pStyle w:val="Standard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 occorre provvedere ad affidare l’incarico per la realizzazione dei laboratori a Alessio Kogoi, Licia Simoni, Alessio Dalla Costa, Maura Pettorusso, Gabriele Penner prevedendo per ciascuno un compenso di € 900,00 lordi comprensivo di rimborso spese viaggio.</w:t>
      </w:r>
    </w:p>
    <w:p>
      <w:pPr>
        <w:pStyle w:val="Standard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rtato che al cap. 3336 codice intervento 2050106 del bilancio di previsione 2012 esiste la necessaria disponibilità per l’impegno pari ad € 4.500,00 lordi.</w:t>
      </w:r>
    </w:p>
    <w:p>
      <w:pPr>
        <w:pStyle w:val="Standard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favorevoli espressi, ai sensi dell’art. 81 comma 1 del T.U.L.R.O.C. approvato con D.P.Reg. 01.02.2005 n. 3/L, sulla proposta di deliberazione in ordine alla regolarità tecnico – amministrativa e contabile rispettivamente dal Responsabile della Biblioteca e dal Responsabile del Servizio di Ragioneria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giuntale n. 62 dd. 03.04.2012 relativa agli atti devoluti ai funzionari ed agli indirizzi per la gestione e accertata la competenza della Giunta comunale per l’adozione del presente a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levata la necessità di dichiarare la presente deliberazione immediatamente eseguibile, ai sensi dell’art. 79, c 4del T.U.L.R.O.C. approvato con D.P.Reg. 3/L/2005 al fine di consentire l’avvio dell’incari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 voti favorevoli,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 procedere, </w:t>
      </w:r>
      <w:r>
        <w:rPr>
          <w:rFonts w:cs="Tahoma" w:ascii="Tahoma" w:hAnsi="Tahoma"/>
          <w:bCs/>
        </w:rPr>
        <w:t>per le motivazioni esposte in premessa,</w:t>
      </w:r>
      <w:r>
        <w:rPr>
          <w:rFonts w:cs="Tahoma" w:ascii="Tahoma" w:hAnsi="Tahoma"/>
        </w:rPr>
        <w:t xml:space="preserve"> alla realizzazione di n.5 laboratori di lettura espressiva previsti nel progetto “eLEGGERE LIBeRI” che si svolgeranno in numero di 1 presso le biblioteche di Tione, Ponte Arche, Storo, e 2 presso la biblioteca di Pinzo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>incaricare</w:t>
      </w:r>
      <w:r>
        <w:rPr>
          <w:rFonts w:cs="Tahoma" w:ascii="Tahoma" w:hAnsi="Tahoma"/>
        </w:rPr>
        <w:t xml:space="preserve"> per la realizzazione dei 5 laboratori di lettura in programma i formatori professionisti Alessio Kogoi, Licia Simoni, Alessio Dalla Costa, Maura Pettorusso, Gabriele Penner prevedendo per ciascun formatore un compenso di € 900,00 lordi comprensivi di rimborso viaggi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impegnare</w:t>
      </w:r>
      <w:r>
        <w:rPr>
          <w:rFonts w:cs="Tahoma" w:ascii="Tahoma" w:hAnsi="Tahoma"/>
        </w:rPr>
        <w:t xml:space="preserve"> la somma di  € 4.500,00 al cap. 3336 codice intervento 2050106 del Bilancio di previsione 2012, dove esiste la necessaria disponibilità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gli uffici degli atti esecutivi della presente secondo le specifiche competenz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dichiarare</w:t>
      </w:r>
      <w:r>
        <w:rPr>
          <w:rFonts w:cs="Tahoma" w:ascii="Tahoma" w:hAnsi="Tahoma"/>
        </w:rPr>
        <w:t xml:space="preserve">, all’unanimità e con voti espressi in forma palese, la presente deliberazione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</w:rPr>
        <w:t xml:space="preserve"> ai sensi dell’art. 79 c. 4 del T.U.L.R.O.C. approvato con D.P.Reg. 3/L/2005 al fine di consentire il rinnovo immediato dell’incarico in quest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 o, in alternativa,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9 del D.Lgs. 104/2010 entro 60 giorni, da parte di chi vi abbia interesse.</w:t>
      </w:r>
    </w:p>
    <w:p>
      <w:pPr>
        <w:pStyle w:val="Normal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br w:type="page"/>
      </w:r>
    </w:p>
    <w:p>
      <w:pPr>
        <w:pStyle w:val="Normal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Eugenio Antolin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9.10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9.10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9.10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Wingdings" w:hAnsi="Wingdings" w:cs="Wingdings"/>
      <w:b w:val="false"/>
      <w:i w:val="false"/>
      <w:sz w:val="24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57:00Z</dcterms:created>
  <dc:creator>nadia</dc:creator>
  <dc:description/>
  <cp:keywords/>
  <dc:language>en-US</dc:language>
  <cp:lastModifiedBy>nadia</cp:lastModifiedBy>
  <cp:lastPrinted>2012-10-10T09:31:00Z</cp:lastPrinted>
  <dcterms:modified xsi:type="dcterms:W3CDTF">2012-10-17T06:51:00Z</dcterms:modified>
  <cp:revision>6</cp:revision>
  <dc:subject/>
  <dc:title> </dc:title>
</cp:coreProperties>
</file>