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9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Comitato di Gestione dell’Asilo nido comunale. Surroga di cinque componenti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SE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  <w:sz w:val="30"/>
              </w:rPr>
            </w:pPr>
            <w:r>
              <w:rPr>
                <w:rFonts w:cs="Tahoma" w:ascii="Tahoma" w:hAnsi="Tahoma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ic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95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6.10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Comitato di Gestione dell’Asilo nido comunale. Surroga di cinque componenti. 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/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Richiamata la deliberazione consiliare n. 35/2003 dd. 23.07.2003 con la quale veniva istituito il Servizio di Asilo Nido comunale ed approvato il relativo regolamento di gestio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ab/>
        <w:t>Premesso che agli artt. 4, 5 e 6 tale regolamento di gestione prevede la costituzione e la disciplina di un apposito Comitato al quale viene demandata la gestione sociale dell’Asilo Nido, con la possibilità di intervenire su tutti i problemi di funzionamento e sulle modalità di realizzazione delle finalità del serviz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ab/>
        <w:t>Dato atto che ai sensi del sopra citato art. 4 la composizione del Comitato di Gestione è così disposta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ue rappresentanti del Consiglio comunale, di uno designato dalla Minoranz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 rappresentanti del personale dell’Asilo Nido dei quali due del personale educativo ed uno del personale ausiliari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appresentanti delle famiglie eletti dall’Assemblea dei Genitori in numero pari agli altri memb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Richiamate le deliberazioni della Giunta comunale con le quali si provvedeva alla nomina del Comitato di Gestione dell’Asilo Nido comunale, ed alle successive surroghe resesi necessarie sino ad oggi, e dato atto che ai sensi dell’art. 4 commi 4, 5, 6 e 7 del Regolamento citato “</w:t>
      </w:r>
      <w:r>
        <w:rPr>
          <w:rFonts w:cs="Tahoma" w:ascii="Tahoma" w:hAnsi="Tahoma"/>
          <w:i/>
          <w:iCs/>
        </w:rPr>
        <w:t>I componenti eletti dall’assemblea dei genitori decadono dalla carica quando cessano di usufruire del servizio. In sostituzione dei membri dimessi o decaduti, la Giunta comunale procede alla surroga nominando il primo dei non eletti. I nuovi componenti decadono alla scadenza naturale del Comitato di Gestione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 rappresentanti del personale decadono quando cessano di far parte del personale che gestisce l’Asilo Nido.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 rappresentanti del Consiglio comunale decadono alla scadenza del mandato amministrativo o in caso di scioglimento del Consiglio comunale, rimanendo in carica fino all’elezione e alla nomina dei nuovi.</w:t>
      </w:r>
    </w:p>
    <w:p>
      <w:pPr>
        <w:pStyle w:val="Corpodeltesto2"/>
        <w:rPr>
          <w:rFonts w:ascii="Tahoma" w:hAnsi="Tahoma" w:cs="Tahoma"/>
          <w:i/>
          <w:i/>
          <w:iCs/>
          <w:szCs w:val="24"/>
        </w:rPr>
      </w:pPr>
      <w:r>
        <w:rPr>
          <w:rFonts w:eastAsia="Tahoma" w:cs="Tahoma" w:ascii="Tahoma" w:hAnsi="Tahoma"/>
          <w:i/>
          <w:iCs/>
          <w:szCs w:val="24"/>
        </w:rPr>
        <w:t xml:space="preserve"> </w:t>
      </w:r>
      <w:r>
        <w:rPr>
          <w:rFonts w:cs="Tahoma" w:ascii="Tahoma" w:hAnsi="Tahoma"/>
          <w:i/>
          <w:iCs/>
          <w:szCs w:val="24"/>
        </w:rPr>
        <w:t>Il Comitato di Gestione  dura in carica tre anni”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attualmente il Comitato di Gestione si compone delle seguenti persone, ai sensi della deliberazione giuntale n. 296/2011 dd. 11.10.2011 con la quale si procedeva alla sua nomin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rmani Barbara </w:t>
        <w:tab/>
        <w:tab/>
        <w:tab/>
        <w:t>Rappresentante maggioranza consilia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chiberna Simone</w:t>
        <w:tab/>
        <w:tab/>
        <w:t>Rappresentante minoranza consilia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polloni Orietta</w:t>
        <w:tab/>
        <w:tab/>
        <w:tab/>
        <w:t>Rappresentante dei genito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ontrini Mariagrazia</w:t>
        <w:tab/>
        <w:tab/>
        <w:t>Rappresentante dei genito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onenti Miriam </w:t>
        <w:tab/>
        <w:tab/>
        <w:tab/>
        <w:t>Rappresentante dei genito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rocino Massimiliano</w:t>
        <w:tab/>
        <w:tab/>
        <w:t>Rappresentante dei genito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tingu Claudia Daniela</w:t>
        <w:tab/>
        <w:tab/>
        <w:t>Rappresentante dei genito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uchesa Moira</w:t>
        <w:tab/>
        <w:tab/>
        <w:tab/>
        <w:t>Rappresentante personale educativo Asilo Nid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aestranzi Roberta</w:t>
        <w:tab/>
        <w:tab/>
        <w:t>Rappresentante personale educativo Asilo Nido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mani Marcella</w:t>
        <w:tab/>
        <w:tab/>
        <w:tab/>
        <w:t>Rappresentante personale ausiliario Asilo Nid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ato atto tuttavia che le signore Apolloni Orietta, Contrini Mariagrazie e Bonenti Miriam non possono più fare parte del Comitato di Gestione in quanto i rispettivi bambini non frequentano più l’Asilo nido e quindi si rende necessario sostituire i tre componenti con altri tre genitori di bambini che frequentano attualmente l’Asil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Dato atto inoltre che le signore Luchesa Moira e Maestranzi Roberta non possono più fare parte del Comitato di Gestione in quanto non sono più educatrici nell’Asilo nido di Tione e quindi si rende necessario sostituirle con altre due educatrici che operano nell’Asil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levato che nel corso dell’Assemblea dei genitori dei bambini che frequentano l’Asilo tenutasi il giorno 9 ottobre 2012, come da verbale depositato agli atti, sono risultati eletti i signori: Vidoli Ermanno, Defrancesco Sara e Do Thi Hong Tha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chiamata la comunicazione della responsabile dell’Asilo nido di Tione sig.ra Deborah Litterini, la quale comunica i nominativi delle due educatrici che faranno parte del Comitato di gestione, e precisamente le signore Maier Elisa e Stefani Alessand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Rilevata la necessità di dichiarare il presente provvedimento immediatamente eseguibile, così da consentire al Comitato di gestione di procedere subito con il suo lavor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parere favorevole in ordine alla regolarità tecnico-amministrativa espresso dal responsabile della struttura interessata e dato atto che la presente deliberazione non ha rilevanza contabi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Regolamento di gestione dell’Asilo Nido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deliberazione giuntale nr. 62/2012 dd. 03.04.2012 relativa agli atti devoluti ai funzionari ed agli indirizzi per la gestione ed accertata la competenza della Giunta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L.R. 01/93 e ss.mm. ed il Regolamento di contabilità approvato con deliberazione consiliare nr. 11/2001 dd. 05.03.2001 e ss.mm.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Visto il T.U.LL.RR.O.C. approvato con D.P.Reg.n.01.02.2005 n. 3/L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n voti favorevoli, unanimi e pales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di surrogare, </w:t>
      </w:r>
      <w:r>
        <w:rPr>
          <w:rFonts w:cs="Tahoma" w:ascii="Tahoma" w:hAnsi="Tahoma"/>
        </w:rPr>
        <w:t>per le motivazioni esposte in premessa, le signore Apolloni Orietta, Contrini Mariagrazia e Bonenti Miriam con i signori Vidoli Ermanno, Defrancesco Sara e Do Thi Hong Tham, e le educatrici signore Luchesa Moira e Maestranzi Roberta con le signore Maier Elisa e Stefani Alessandra quali componenti del Comitato di Gestione dell’Asilo nido comunale, il quale, in relazione a quanto specificato in premessa, risulta così composto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rmani Barbara </w:t>
        <w:tab/>
        <w:tab/>
        <w:tab/>
        <w:t>Rappresentante maggioranza consilia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chiberna Simone</w:t>
        <w:tab/>
        <w:tab/>
        <w:tab/>
        <w:t>Rappresentante minoranza consilia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idoli Ermanno</w:t>
        <w:tab/>
        <w:tab/>
        <w:tab/>
        <w:t>Rappresentante dei genito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efrancesco Sara</w:t>
        <w:tab/>
        <w:tab/>
        <w:tab/>
        <w:t>Rappresentante dei genito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o Thi Hong Tham</w:t>
        <w:tab/>
        <w:tab/>
        <w:t>Rappresentante dei genito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rocino Massimiliano</w:t>
        <w:tab/>
        <w:tab/>
        <w:t>Rappresentante dei genito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tingu Claudia Daniela</w:t>
        <w:tab/>
        <w:tab/>
        <w:t>Rappresentante dei genito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aier Elisa</w:t>
        <w:tab/>
        <w:tab/>
        <w:tab/>
        <w:t>Rappresentante personale educativo Asilo Nid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tefani Alessandra </w:t>
        <w:tab/>
        <w:tab/>
        <w:t>Rappresentante personale educativo Asilo Nido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mani Marcella</w:t>
        <w:tab/>
        <w:tab/>
        <w:tab/>
        <w:t>Rappresentante personale ausiliario Asilo Nid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il Comitato di Gestione dell’Asilo Nido Comunale, con le eventuali integrazioni, rimane in carica tre anni, a partire dalla prima nomina del 19.10.2010, secondo quanto  disposto dall’art.4 del Regolamento di gestio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</w:rPr>
        <w:t xml:space="preserve"> la presente deliberazione vista l’urgenza di procedere secondo quanto esplicitato in premessa, con voti favorevoli unanimi e palesi</w:t>
      </w:r>
      <w:r>
        <w:rPr>
          <w:rFonts w:cs="Tahoma" w:ascii="Tahoma" w:hAnsi="Tahoma"/>
          <w:b/>
          <w:bCs/>
        </w:rPr>
        <w:t>,  immediatamente eseguibile</w:t>
      </w:r>
      <w:r>
        <w:rPr>
          <w:rFonts w:cs="Tahoma" w:ascii="Tahoma" w:hAnsi="Tahoma"/>
        </w:rPr>
        <w:t>, ai sensi dell’art.79 c.4 del TULLRROC approvato con D.P.Reg. 01.02.2005 nr. 3/L e viene pubblicata all’Albo Comunale per dieci giorni consecu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 xml:space="preserve">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9 del D.Lgs. 104/2010 entro 60 giorni, da parte di chi v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126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Eugenio Antolin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9.10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9.10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9.10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164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53:00Z</dcterms:created>
  <dc:creator>nadia</dc:creator>
  <dc:description/>
  <cp:keywords/>
  <dc:language>en-US</dc:language>
  <cp:lastModifiedBy>nadia</cp:lastModifiedBy>
  <cp:lastPrinted>2012-10-10T09:31:00Z</cp:lastPrinted>
  <dcterms:modified xsi:type="dcterms:W3CDTF">2012-10-17T06:34:00Z</dcterms:modified>
  <cp:revision>5</cp:revision>
  <dc:subject/>
  <dc:title> </dc:title>
</cp:coreProperties>
</file>