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ll’Associazione Tione Attività Economiche di Tione di Trento per predisposizione montepremi di “Ecofiera Runnng” in occasione della 13° edizione di “Ecofiera di Montagna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2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all’Associazione Tione Attività Economiche di Tione di Trento per predisposizione montepremi di “Ecofiera Runnng” in occasione della 13° edizione di “Ecofiera di Montagna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levato che il Comune di Tione di Trento organizza la 13° edizione di “Ecofiera di Montagna” nei giorni 5, 6 e 7 ottobre 2012 a Tione di Trento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tra le manifestazioni collaterali di “Ecofiera di Montagna” viene quest’anno organizzata la gara non competitiva a passo libero “Ecofiera Running”, con partenza da Tione e la previsione di tre distinti percorsi che si snodano in varie zone della montagna di Tione, in programma il giorno 7 ottobre 2012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levato che l’Associazione Tione Attività Economiche interviene nell’organizzazione facendosi carico della predisposizione del monte premi della manifestazione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Vista la richiesta dell’Associazione Tione Attività Economiche che richiede per la predisposizione del monte premi la concessione di un’assegnazione finanziaria nella somma di € 1.500,00, somma costituita dalla spesa derivante dalla predisposizione del monte premi, dichiarando che tale spesa verrà coperta unicamente con il contributo del Comune di Tione di Trento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tenuto di intervenire con un’assegnazione finanziaria a favore dell’Associazione Tione Attività Economiche, che si stabilisce nella somma massima di € 1.500,00.</w:t>
      </w:r>
    </w:p>
    <w:p>
      <w:pPr>
        <w:pStyle w:val="Normal"/>
        <w:ind w:firstLine="141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rPr/>
      </w:pPr>
      <w:r>
        <w:rPr/>
        <w:t xml:space="preserve">Visto il Regolamento comunale per la concessione di contributi ad Enti, Associazioni e soggetti privati e per la partecipazione e la promozione di iniziative e manifestazioni il quale prevede la possibilità per il Comune di organizzare iniziative in collaborazione con altri enti e di intervenire con un’assegnazione finanziaria al soggetto che si rende parte attiva nell’organizzazione e gestione delle st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 xml:space="preserve">Dato atto che si procederà alla liquidazione dell’assegnazione finanziaria all’Associazione Tione Attività Economiche a seguito di presentazione di idonea rendicontazione dell’iniziativa, sulla base del predetto Regolamento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Accertato che la spesa di € 1.500,00 trova copertura al cap. 3841 codice intervento 2070207 del Bilancio di previsione per l’esercizio finanziario 2012 di questo Comune, dove esiste la necessaria disponibilità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“Atto di indirizzo per la gestione del Bilancio 2012”</w:t>
      </w:r>
    </w:p>
    <w:p>
      <w:pPr>
        <w:pStyle w:val="Rientrocorpodeltesto2"/>
        <w:ind w:firstLine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Cs w:val="24"/>
        </w:rPr>
        <w:t>di dare atto</w:t>
      </w:r>
      <w:r>
        <w:rPr>
          <w:rFonts w:cs="Tahoma" w:ascii="Tahoma" w:hAnsi="Tahoma"/>
          <w:szCs w:val="24"/>
        </w:rPr>
        <w:t xml:space="preserve"> che questo Comune organizza nell’ambito della 13° edizione di “Ecofiera di Montagna”  in programma a Tione di Trento nei giorni 5, 6 e 7 ottobre 2012 l’edizione n. 0 di “Ecofiera Running”, gara non competitiva a passo libero in programma il giorno 7 ottobre 2012, che prevede tre distinti percorsi che partendo da Tione si snodano in varie zone della montagna di Tione. </w:t>
      </w:r>
    </w:p>
    <w:p>
      <w:pPr>
        <w:pStyle w:val="TextBodyIndent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 intervenire</w:t>
      </w:r>
      <w:r>
        <w:rPr>
          <w:rFonts w:cs="Tahoma" w:ascii="Tahoma" w:hAnsi="Tahoma"/>
          <w:szCs w:val="24"/>
        </w:rPr>
        <w:t xml:space="preserve"> con un’assegnazione finanziaria di € 1.500,00 a favore dell’Associazione  Tione Attività Economiche, che provvede alla predisposizione  del monte premi della gar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impegnare </w:t>
      </w:r>
      <w:r>
        <w:rPr>
          <w:rFonts w:cs="Tahoma" w:ascii="Tahoma" w:hAnsi="Tahoma"/>
          <w:szCs w:val="24"/>
        </w:rPr>
        <w:t>la somma di € 1.500,00 al cap. 3841 codice intervento 2070207 del Bilancio di previsione dell’esercizio finanziario 2012 di questo Comune, dove esiste la necessaria disponibilità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dare atto </w:t>
      </w:r>
      <w:r>
        <w:rPr>
          <w:rFonts w:cs="Tahoma" w:ascii="Tahoma" w:hAnsi="Tahoma"/>
          <w:szCs w:val="24"/>
        </w:rPr>
        <w:t xml:space="preserve"> che la presente deliberazione, ai sensi della normativa vigente, diviene esecutiva a pubblicazione avvenut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Cs w:val="24"/>
        </w:rPr>
        <w:t>ricorso straordinario</w:t>
      </w:r>
      <w:r>
        <w:rPr>
          <w:rFonts w:cs="Tahoma" w:ascii="Tahoma" w:hAnsi="Tahoma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Cs w:val="24"/>
        </w:rPr>
        <w:t>ricorso giurisdizionale</w:t>
      </w:r>
      <w:r>
        <w:rPr>
          <w:rFonts w:cs="Tahoma" w:ascii="Tahoma" w:hAnsi="Tahoma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TextBodyIndent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5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6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10-03T07:18:00Z</dcterms:modified>
  <cp:revision>3</cp:revision>
  <dc:subject/>
  <dc:title> </dc:title>
</cp:coreProperties>
</file>