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di un contributo straordinario per la costruzione di una scuola per Cavezzo (MO) al Comitato “Insieme, una scuola per Cavezzo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2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di un contributo straordinario per la costruzione di una scuola per Cavezzo (MO) al Comitato “Insieme, una scuola per Cavezzo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ota della Comunità delle Giudicarie dd. 2 luglio 2012 prot. n. 7755 e successive comunicazioni, nelle quali si richiede ai Comuni delle Giudicarie di aderire ad un’iniziativa di solidarietà a favore delle popolazioni colpite dal terremoto nel mese di maggio 2012, in particolare di contribuire alla realizzazione del progetto di costruzione di una scuola per Cavezzo (MO).</w:t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a seguito di accordi intercorsi e di incontri tra i rappresentanti dei Comuni delle Giudicarie, è stata decisa la costituzione del Comitato “Insieme, una scuola per Cavezzo”.</w:t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/>
      </w:pPr>
      <w:r>
        <w:rPr>
          <w:rFonts w:cs="Tahoma" w:ascii="Tahoma" w:hAnsi="Tahoma"/>
        </w:rPr>
        <w:t>Preso atto che questo Comune con nota dd. 10 luglio 2012 prot. n. 9726 ha comunicato la propria adesione al progetto tramite il versamento di una quota di € 5,00 per ogni abitante.</w:t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 quanto sopra di intervenire con il versamento di una somma pari ad € 5,00 per ogni residente a Tione di Trento, residenti che alla data del 31 luglio 2012 erano in numero pari a 3.621, e quindi di stabilire il contributo nella somma complessiva di € 18.105,00.</w:t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firstLine="1260"/>
        <w:jc w:val="both"/>
        <w:rPr/>
      </w:pPr>
      <w:r>
        <w:rPr>
          <w:rFonts w:cs="Tahoma" w:ascii="Tahoma" w:hAnsi="Tahoma"/>
        </w:rPr>
        <w:t>Rilevato che al cap. 3657 codice intervento 2100407 del Bilancio di previsione dell’esercizio 2012 di questo Comune esiste la necessaria disponibilità per l’impegno della somma di € 18.105,00.</w:t>
      </w:r>
    </w:p>
    <w:p>
      <w:pPr>
        <w:pStyle w:val="Normal"/>
        <w:ind w:firstLine="1260"/>
        <w:jc w:val="both"/>
        <w:rPr/>
      </w:pPr>
      <w:r>
        <w:rPr/>
        <w:tab/>
      </w:r>
      <w:r>
        <w:rPr>
          <w:rFonts w:cs="Tahoma" w:ascii="Tahoma" w:hAnsi="Tahoma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Regolamento comunale per la concessione di finanziamenti e benefici economici ad enti pubblici, associazioni e soggetti privati e considerata la valenza sociale della presente iniziativa.</w:t>
      </w:r>
    </w:p>
    <w:p>
      <w:pPr>
        <w:pStyle w:val="Rientrocorpodeltesto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o atto che si procederà alla liquidazione del contributo predetto a seguito di presentazione da parte del Comitato di idonea rendicontazione dell’iniziativa, secondo le previsione del predetto Regolamento.</w:t>
      </w:r>
    </w:p>
    <w:p>
      <w:pPr>
        <w:pStyle w:val="Rientrocorpodeltesto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/>
          <w:szCs w:val="24"/>
        </w:rPr>
        <w:t>di concedere,</w:t>
      </w:r>
      <w:r>
        <w:rPr>
          <w:rFonts w:cs="Tahoma" w:ascii="Tahoma" w:hAnsi="Tahoma"/>
        </w:rPr>
        <w:t xml:space="preserve"> per le motivazioni esposte in premessa, al Comitato “Insieme, una scuola per Cavezzo” un contributo pari ad € 18.105,00  destinato alla costruzione di una scuola a Cavezzo (MO) a seguito del terremoto che ha colpito la zona nel mese di maggio 2012.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il predetto contributo stabilito nella somma di € 18.105,00 è così determinato: € 5,00 per ogni residente a Tione di Trento e quindi per n. 3.621 residenti.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omma di € 18.105,00 a carico del cap. 3657 codice intervento 2100407 del Bilancio di previsione per l’esercizio finanziario 2012 di questo Comune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procederà alla liquidazione del contributo a seguito di presentazione di idonea rendicontazione dell’iniziativa da parte del Comit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l’Ufficio Ragioneria degli atti esecutivi al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5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5:00Z</dcterms:created>
  <dc:creator>nadia</dc:creator>
  <dc:description/>
  <cp:keywords/>
  <dc:language>en-US</dc:language>
  <cp:lastModifiedBy>nadia</cp:lastModifiedBy>
  <cp:lastPrinted>2012-10-03T09:04:00Z</cp:lastPrinted>
  <dcterms:modified xsi:type="dcterms:W3CDTF">2012-10-03T07:04:00Z</dcterms:modified>
  <cp:revision>5</cp:revision>
  <dc:subject/>
  <dc:title> </dc:title>
</cp:coreProperties>
</file>