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7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Variazioni alle dotazioni di competenza del Bilancio annuale per l’esercizio 2012 (4° provvedimento) – Urgent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CINQ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5.09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Variazioni alle dotazioni di competenza del Bilancio annuale per l’esercizio 2012 (4° provvedimento) – Urgent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/cb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-284" w:hanging="709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sussiste una situazione di urgenza al fine di rispettare i termini stabiliti dalla Giunta provinciale per poter far domanda di contributo sul Fondo di Riserva 2012 (scadenza 31/12 domanda con progetto definitivo ed autorizzazioni relative) e per poter avviare altri interventi ed opere urgenti di cui si prevede di iniziare i lavori il prossimo anno.</w:t>
      </w:r>
    </w:p>
    <w:p>
      <w:pPr>
        <w:pStyle w:val="Rientrocorpodeltesto3"/>
        <w:ind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Rientrocorpodeltesto3"/>
        <w:ind w:hanging="0"/>
        <w:rPr/>
      </w:pPr>
      <w:r>
        <w:rPr/>
        <w:t>Sulla base della relazione dell’Ufficio di ragioneria comunale, il relatore fa presente che si rende necessario introdurre le conseguenti variazioni nel bilancio stesso:</w:t>
      </w:r>
    </w:p>
    <w:p>
      <w:pPr>
        <w:pStyle w:val="Normal"/>
        <w:ind w:left="-284" w:hanging="709"/>
        <w:jc w:val="center"/>
        <w:rPr>
          <w:sz w:val="28"/>
        </w:rPr>
      </w:pPr>
      <w:bookmarkStart w:id="1" w:name="_1409665913"/>
      <w:bookmarkStart w:id="2" w:name="_1402479917"/>
      <w:bookmarkStart w:id="3" w:name="_1402317433"/>
      <w:bookmarkStart w:id="4" w:name="_1402315620"/>
      <w:bookmarkStart w:id="5" w:name="_1402315614"/>
      <w:bookmarkStart w:id="6" w:name="_1377592661"/>
      <w:bookmarkStart w:id="7" w:name="_1372165945"/>
      <w:bookmarkStart w:id="8" w:name="_1372165919"/>
      <w:bookmarkStart w:id="9" w:name="_1372157722"/>
      <w:bookmarkStart w:id="10" w:name="_1332750401"/>
      <w:bookmarkStart w:id="11" w:name="_1312112400"/>
      <w:bookmarkStart w:id="12" w:name="_1312110723"/>
      <w:bookmarkStart w:id="13" w:name="_1311581901"/>
      <w:bookmarkStart w:id="14" w:name="_1311581877"/>
      <w:bookmarkStart w:id="15" w:name="_1112079372"/>
      <w:bookmarkStart w:id="16" w:name="_1112069725"/>
      <w:bookmarkStart w:id="17" w:name="_1061377061"/>
      <w:bookmarkStart w:id="18" w:name="_1035877495"/>
      <w:bookmarkStart w:id="19" w:name="_1033891010"/>
      <w:bookmarkStart w:id="20" w:name="_1033890993"/>
      <w:bookmarkStart w:id="21" w:name="_1033193194"/>
      <w:bookmarkStart w:id="22" w:name="_1032698997"/>
      <w:bookmarkStart w:id="23" w:name="_1029914847"/>
      <w:bookmarkStart w:id="24" w:name="_1029910853"/>
      <w:bookmarkStart w:id="25" w:name="_1025682485"/>
      <w:bookmarkStart w:id="26" w:name="_1022663413"/>
      <w:bookmarkStart w:id="27" w:name="_1020607185"/>
      <w:bookmarkStart w:id="28" w:name="_1020606403"/>
      <w:bookmarkStart w:id="29" w:name="_102060635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sz w:val="28"/>
        </w:rPr>
        <w:object w:dxaOrig="8624" w:dyaOrig="7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1.05pt;height:368.65pt" filled="f" o:ole="">
            <v:imagedata r:id="rId4" o:title=""/>
          </v:shape>
          <o:OLEObject Type="Embed" ProgID="Excel.Sheet.12" ShapeID="ole_rId3" DrawAspect="Content" ObjectID="_1075148303" r:id="rId3"/>
        </w:object>
      </w:r>
    </w:p>
    <w:p>
      <w:pPr>
        <w:pStyle w:val="Normal"/>
        <w:ind w:left="-2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viene modificato il quadro dimostrativo del finanziamento delle spese d’investimento relativo all’anno 2012 come da allegato E) che si richiama quale parte integrante e sostanziale della presente deliber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inoltre che con la presente deliberazione viene modificato anche il programma generale delle opere pubbliche allegato alla Relazione Previsionale e Programmatica 2012/2014, approvata con deliberazione consiliare nr. 19/2012 del 22.03.2012 conformemente all’ allegato F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la presente delibera di variazione modifica il bilancio pluriennale con riferimento all’ esercizio finanziar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inoltre che vengono modificati nei termini finanziari previsti con il presente provvedimento i programmi contenuti nella Relazione Previsionale e Programmatica 2012/2014 ed indicati a fianco degli interventi di cui agli allegati B) e D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’urgenza di procedere per poter disporre a bilancio 2012 della disponibilità finanziaria necessaria per la gestione dei capitoli di bilancio movimenta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la presente deliberazione sarà sottoposta a ratifica da parte del Consiglio Comunale nei termini di legge;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opo esauriente discuss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ind w:left="-284" w:hanging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284" w:hanging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dita la relazione del relatore 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proposta di sistemazione del bilancio di previsione di competenza per l’esercizio in cors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 approvato con D.P.G.R. 28.05.99 n.4/L e modificato dal D.P.Reg. 01.02.2005 n. 4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6 D.P.G.R. 27.10.99 n. 8/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espresso dal revisore dei co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 contabile espressi dal Responsabile del Servizio Ragioneria, ai sensi dell’art. 16 della L.R. 23.10.1998, n. 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voti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liber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</w:rPr>
        <w:t xml:space="preserve">Di introdurre, per i motivi  sopra esposti, le </w:t>
      </w:r>
      <w:r>
        <w:rPr>
          <w:rFonts w:cs="Tahoma" w:ascii="Tahoma" w:hAnsi="Tahoma"/>
          <w:i/>
        </w:rPr>
        <w:t xml:space="preserve"> variazioni urgenti alle previsioni attive 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passive </w:t>
      </w:r>
      <w:r>
        <w:rPr>
          <w:rFonts w:cs="Tahoma" w:ascii="Tahoma" w:hAnsi="Tahoma"/>
        </w:rPr>
        <w:t>del bilancio per l’esercizio in corso, quali risultano dagli allegati  B) e D),  facenti parte integrante della presente deliberazione, nonché di approvare l’allegato E), quadro dimostrativo del finanziamento delle spese d’investimento relativo all’anno 2012 modificato come meglio specificato in premess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dare atto che viene modificato il programma generale delle opere pubbliche allegato alla Relazione Previsionale e Programmatica 2012/2014, approvata con deliberazione consiliare nr. 19/2012 dd. 22.03.2012, come risulta dal prospetto allegato F)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presente delibera di variazione modifica  il bilancio pluriennale con riferimento all’esercizio finanziario 201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vengono modificati, nei termini finanziari previsti con il presente provvedimento, i programmi contenuti nella Relazione Previsionale e Programmatica 2012/2014 ed indicati a fianco degli interventi di cui agli allegati B) e D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pecificare che la presente deliberazione, assunta dalla Giunta comunale per i motivi d’urgenza specificati in premessa, sarà sottoposta a ratifica da parte del Consiglio Comunale nei termini di legg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color w:val="000000"/>
        </w:rPr>
        <w:t xml:space="preserve">Di dare atto che la presente deliberazione vista l’urgenza di procedere, ai sensi della normativa vigente, secondo quanto esplicitato in premessa con voti favorevoli unanimi e palesi, viene resa dichiarata </w:t>
      </w:r>
      <w:r>
        <w:rPr>
          <w:rFonts w:cs="Tahoma" w:ascii="Tahoma" w:hAnsi="Tahoma"/>
          <w:b/>
          <w:bCs/>
          <w:color w:val="000000"/>
        </w:rPr>
        <w:t>immediatamente eseguibile</w:t>
      </w:r>
      <w:r>
        <w:rPr>
          <w:rFonts w:cs="Tahoma" w:ascii="Tahoma" w:hAnsi="Tahoma"/>
          <w:color w:val="000000"/>
        </w:rPr>
        <w:t>, ai sensi dell’art. 79 comma 4 del TULROC approvato con D.P. Reg. 01.02.2005, n. 3/L e viene pubblicata all’Albo Comunale per dieci giorni consecutiv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</w:rPr>
        <w:t xml:space="preserve">Di dare atto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ROC approvato con D.P. Reg. 01.02.2005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ai sensi degli art. 8 e 9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*************</w:t>
      </w:r>
      <w:r>
        <w:br w:type="page"/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8.09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09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8.10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20:00Z</dcterms:created>
  <dc:creator>nadia</dc:creator>
  <dc:description/>
  <cp:keywords/>
  <dc:language>en-US</dc:language>
  <cp:lastModifiedBy>nadia</cp:lastModifiedBy>
  <cp:lastPrinted>2012-09-13T11:38:00Z</cp:lastPrinted>
  <dcterms:modified xsi:type="dcterms:W3CDTF">2012-09-26T07:34:00Z</dcterms:modified>
  <cp:revision>5</cp:revision>
  <dc:subject/>
  <dc:title> </dc:title>
</cp:coreProperties>
</file>