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l Comune di Vigo Rendena di contributo straordinario per l’organizzazione del Piano Giovani di Zona Val Rendena e Busa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l Comune di Vigo Rendena di contributo straordinario per l’organizzazione del Piano Giovani di Zona Val Rendena e Busa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questo Comune nell’anno 2011 ha stipulato una convenzione con i Comune di Bocenago, Bolbeno, Caderzone Terme, Carisolo, Darè, Giustino, Massimeno, Montagne, Pelugo, Preore, Ragoli, Spiazzo, Strembo, Vigo Rendena, Villa Rendena e Zuclo per la realizzazione nell’anno 2011 del Piano Giovani di Zona della Val Rendena e della Busa di Tione, quale mezzo per attuare un complesso integrato di interventi a favore del mondo giovanile in una zona omogenea per cultura, tradizione, struttura geografica, insediativa e produt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o che da tale convenzione derivava per il Comune di Tione di Trento l’onere del pagamento della somma di € 14.548,00 al Comune di Pelugo, in qualità di capofila della convenzione predet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per l’anno 2012 il Comune di Tione di Trento ha stabilito di non aderire alla convenzione per la realizzazione del Piano Giovani, per la quale l’attuale capofila è il Comune di Vigo Rendena, con il quale è stato peraltro concordato che anche i giovani di Tione potranno partecipare a tutte le attività del Piano Giovani a fronte del fatto che il Comune conceda un contributo pari alla sua quota di partecip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o atto che così facendo si offre la possibilità ai giovani residenti di partecipare alle attività del Piano, intervenendo con la concessione di un contributo al Comune di Vigo Rend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nota del Comune di Vigo Rendena dd. 17.09.2012 nella quale si chiede il versamento della somma di € 4,00 per ogni abitante a titolo di contributo per la partecipazione dei giovani residenti a Tione di Trento al Piano Giov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i residenti a Tione di Trento al 30 giugno 2012 sono n. 3.631 e che pertanto la somma da corrispondere al Comune di Vigo Rendena è pari ad € 14.524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o atto che la liquidazione del contributo avverrà a seguito di presentazione di idonea rendicontazione delle attività del Piano Giovani da parte del Comune di Vigo Rend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pesa di € 14.524,00 può essere impegnata al cap. 3660 codice intervento 2100407 del bilancio di previsio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</w:t>
      </w:r>
      <w:r>
        <w:rPr>
          <w:rFonts w:cs="Tahoma" w:ascii="Tahoma" w:hAnsi="Tahoma"/>
          <w:sz w:val="24"/>
          <w:szCs w:val="24"/>
        </w:rPr>
        <w:t xml:space="preserve">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62/2012 dd. 03.04.2012 “Atto di indirizzo per la gestione del Bilancio 2012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</w:rPr>
        <w:t>di concedere</w:t>
      </w:r>
      <w:r>
        <w:rPr>
          <w:rFonts w:cs="Tahoma" w:ascii="Tahoma" w:hAnsi="Tahoma"/>
          <w:sz w:val="24"/>
        </w:rPr>
        <w:t xml:space="preserve"> al Comune di Vigo Rendena un contributo straordinario </w:t>
      </w:r>
      <w:r>
        <w:rPr>
          <w:rFonts w:cs="Tahoma" w:ascii="Tahoma" w:hAnsi="Tahoma"/>
          <w:sz w:val="24"/>
          <w:szCs w:val="24"/>
        </w:rPr>
        <w:t>per l’organizzazione del Piano Giovani di Zona Val Rendena Busa di Tione nell’anno 2012 nella somma di € 14.524,00.</w:t>
        <w:tab/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si procederà alla liquidazione del contributo stesso a seguito di presentazione di adeguata documentazione di rendicontazione delle attività del Piano Giovani anno 2012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omma di € 14.524,00 al cap. 3660 codice intervento 2100407 del Bilancio di previsione 2012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ind w:left="108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8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4:00Z</dcterms:created>
  <dc:creator>nadia</dc:creator>
  <dc:description/>
  <cp:keywords/>
  <dc:language>en-US</dc:language>
  <cp:lastModifiedBy>nadia</cp:lastModifiedBy>
  <cp:lastPrinted>2012-09-13T11:38:00Z</cp:lastPrinted>
  <dcterms:modified xsi:type="dcterms:W3CDTF">2012-09-25T15:18:00Z</dcterms:modified>
  <cp:revision>4</cp:revision>
  <dc:subject/>
  <dc:title> </dc:title>
</cp:coreProperties>
</file>