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7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edazione pratica per commissione di vigilanza e pubblico spettacolo in occasione della manifestarne denominata “Ecofiera 2012”. Affido incarico all’ing. Alberto Flaim con studio Tecnico a Comano Terme (TN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CI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7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8.09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edazione pratica per commissione di vigilanza e pubblico spettacolo in occasione della manifestarne denominata “Ecofiera 2012”. Affido incarico all’ing. Alberto Flaim con studio Tecnico a Comano Terme (TN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/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389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relazione dell’Assessore Mario Failoni in merito alla necessità di provvedere all’affidamento dell’incarico per la redazione della pratica necessaria per la commissione di vigilanza e pubblico spettacolo in occasione della manifestazione Ecofiera 2012 in programma per i giorni 5, 6 e 7 ottobre 2012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inoltre che l’espletamento della suddetta autorizzazione avrà valenza anche per le prossime edizioni della manifestazione Ecofiera, ed inoltre la stessa verrà strutturata a settori/moduli, in moda tale da essere compatibile nel caso di apporta mento di future modifiche al percorso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o che l’Ufficio Tecnico comunale manca di disponibilità tecnica ed operativa per predisporre la documentazione tecnica necessaria per la commissione di vigilanza e pubblico spettacolo, attività per le quali è opportuno rivolgersi a professionisti con esperienza nel settore dato anche l’ormai complessività della normativa vigente in materia di pubblico spettacolo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quindi necessario incaricare un libero professionista che possiede l’esperienza e le attrezzature necessarie per l’espletamento dell’incaric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ahoma" w:ascii="Tahoma" w:hAnsi="Tahoma"/>
        </w:rPr>
        <w:t xml:space="preserve">Sentita la disponibilità del dott. ing. Alberto Flaim con studio tecnico in Comano Terme (TN), il quale si è dichiarato disponibile all’espletamento dell’incarico di istruzione della pratica  per la commissione vigilanza e pubblico spettacolo per la manifestazione “Ecofiera 2012”, indicando una spesa di </w:t>
      </w:r>
      <w:r>
        <w:rPr>
          <w:rFonts w:cs="Tahoma" w:ascii="Tahoma" w:hAnsi="Tahoma"/>
          <w:b/>
          <w:bCs/>
        </w:rPr>
        <w:t>Euro 12.350,00</w:t>
      </w:r>
      <w:r>
        <w:rPr>
          <w:rFonts w:cs="Tahoma" w:ascii="Tahoma" w:hAnsi="Tahoma"/>
        </w:rPr>
        <w:t xml:space="preserve">, oltre alla C.N.P.A.I.A. 4% per Euro 494,00, ed all’I.V.A. 21% per Euro 2.697,24,  per un importo complessivo di </w:t>
      </w:r>
      <w:r>
        <w:rPr>
          <w:rFonts w:cs="Tahoma" w:ascii="Tahoma" w:hAnsi="Tahoma"/>
          <w:b/>
          <w:bCs/>
        </w:rPr>
        <w:t>Euro 15.541,24</w:t>
      </w:r>
      <w:r>
        <w:rPr>
          <w:rFonts w:cs="Tahoma" w:ascii="Tahoma" w:hAnsi="Tahoma"/>
        </w:rPr>
        <w:t xml:space="preserve"> come da preventivo pervenuto in data 17.09.2012 prot. n° 12879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12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con il D.L. 06.07.2006 n. 223, (Decreto Bersani) in materia di attività professionali, convertito con Legge 04.08.2006 n. 248, sono stati aboliti i minimi tariffari per le prestazioni intellettuali in generale, ed in particolare per i servizi di ingegneria relative all’esecuzione di opere pubbliche e prestazioni conness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igente Regolamento comunale per la disciplina dell’attività contrattuale, ed in particolare l’art. 98 del Titolo IX relativo alle prestazioni d’opera intellettual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ertato inoltre che si può procedere all’affidamento diretto dell’incarico, in considerazione che lo stesso non eccede i limiti di cui al disposto combinato dell’art. 8, comma 2 lett. b) del D.P.G.P. 12-10 Leg dd. 30.09.1994, e dell’art. 21, comma 4 della L.P. 23/90. 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itenuto comunque precisare le modalità di espletamento dell’incarico come di seguito riportato, stabilendo il termine di consegna della pratica per la commissione vigilanza e pubblico spettacolo per la manifestazione “Ecofiera 2012” entro l’inizio della manifestazione in modo tale da ottenere la relativa autorizzazione allo svolgimento della manifestazione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Accertato che la spesa derivante dal presente provvedimento pari ad € 15.541,24 trova adeguata copertura finanziaria per € 9.197,00 al cap. 3030 codice intervento 2010606 del Bilancio di previsione per l’esercizio finanziario 2012 di questo Comune e per € 6.344,24 al cap. 2630 codice intervento 1110203 del Bilancio di previsione per l’esercizio finanziario 2012 di questo Comune. </w:t>
      </w:r>
    </w:p>
    <w:p>
      <w:pPr>
        <w:pStyle w:val="Rientrocorpodeltesto2"/>
        <w:tabs>
          <w:tab w:val="clear" w:pos="708"/>
          <w:tab w:val="left" w:pos="567" w:leader="none"/>
        </w:tabs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 in ordine alla regolarità tecnico - amministrativa e contabile espressi rispettivamente dal Responsabile dell’Ufficio Tecnico e dal Responsabile dell’ufficio Ragioneria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23/90 e ss.mm. nonchè il relativo regolamento di attuazione approvato con D.P.G.P. 10-40 Leg. dd. 22.05.1991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Vista la L.P. 10 settembre 1993, n. 26 e successive modifiche ed il relativo regolamento di attuazione approvato con D.P.G.P. n. 9-84/Leg. dd. 11.05.2012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Visto il nuovo Codice degli Appalti di cui al D.lgs. 12.04.2006 n. 163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43 dello Statuto comunale e riconosciuta  la competenza a deliberare in merito alla presente pratica secondo quanto di seguito specificato.</w:t>
      </w:r>
    </w:p>
    <w:p>
      <w:pPr>
        <w:pStyle w:val="Corpodeltesto2"/>
        <w:tabs>
          <w:tab w:val="clear" w:pos="708"/>
          <w:tab w:val="left" w:pos="540" w:leader="none"/>
          <w:tab w:val="left" w:pos="567" w:leader="none"/>
          <w:tab w:val="right" w:pos="9600" w:leader="none"/>
        </w:tabs>
        <w:spacing w:before="0" w:after="120"/>
        <w:ind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ista la deliberazione giuntale n° 62/2012 relativa agli atti devoluti ai funzionari ed agli indirizzi per la gestione ed accertata la propria competenza. </w:t>
      </w:r>
    </w:p>
    <w:p>
      <w:pPr>
        <w:pStyle w:val="Rientrocorpodeltesto2"/>
        <w:tabs>
          <w:tab w:val="clear" w:pos="708"/>
          <w:tab w:val="left" w:pos="567" w:leader="none"/>
        </w:tabs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Rientrocorpodeltesto2"/>
        <w:tabs>
          <w:tab w:val="clear" w:pos="708"/>
          <w:tab w:val="left" w:pos="567" w:leader="none"/>
        </w:tabs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cs="Tahoma"/>
          <w:bCs w:val="false"/>
          <w:sz w:val="32"/>
        </w:rPr>
      </w:pPr>
      <w:r>
        <w:rPr>
          <w:rFonts w:cs="Tahoma"/>
          <w:bCs w:val="false"/>
          <w:sz w:val="32"/>
        </w:rPr>
        <w:t>delibera</w:t>
      </w:r>
    </w:p>
    <w:p>
      <w:pPr>
        <w:pStyle w:val="Normal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</w:rPr>
        <w:t>di affidare</w:t>
      </w:r>
      <w:r>
        <w:rPr>
          <w:rFonts w:cs="Tahoma" w:ascii="Tahoma" w:hAnsi="Tahoma"/>
        </w:rPr>
        <w:t xml:space="preserve">, per quanto in premessa specificato, al dott.ing. Alberto Flaim con Studio Tecnico a Comano Terme(TN), l’incarico per la redazione della pratica necessaria per la commissione di vigilanza e pubblico spettacolo in occasione della manifestazione Ecofiera 2012 in programma per i giorni 5, 6 e 7 ottobre 2012, per un onorario di </w:t>
      </w:r>
      <w:r>
        <w:rPr>
          <w:rFonts w:cs="Tahoma" w:ascii="Tahoma" w:hAnsi="Tahoma"/>
          <w:b/>
          <w:bCs/>
        </w:rPr>
        <w:t>Euro 12.350,00</w:t>
      </w:r>
      <w:r>
        <w:rPr>
          <w:rFonts w:cs="Tahoma" w:ascii="Tahoma" w:hAnsi="Tahoma"/>
        </w:rPr>
        <w:t xml:space="preserve">, oltre alla C.N.P.A.I.A. 4% per Euro 494,00, ed all’I.V.A. 21% per Euro 2.697,24,  per un importo complessivo di </w:t>
      </w:r>
      <w:r>
        <w:rPr>
          <w:rFonts w:cs="Tahoma" w:ascii="Tahoma" w:hAnsi="Tahoma"/>
          <w:b/>
          <w:bCs/>
        </w:rPr>
        <w:t>Euro 15.541,24</w:t>
      </w:r>
      <w:r>
        <w:rPr>
          <w:rFonts w:cs="Tahoma" w:ascii="Tahoma" w:hAnsi="Tahoma"/>
        </w:rPr>
        <w:t xml:space="preserve"> come da preventivo pervenuto in data 17.09.2012 prot. n° 128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cs="Tahoma" w:ascii="Tahoma" w:hAnsi="Tahoma"/>
          <w:b/>
        </w:rPr>
        <w:t>di specificare</w:t>
      </w:r>
      <w:r>
        <w:rPr>
          <w:rFonts w:cs="Tahoma" w:ascii="Tahoma" w:hAnsi="Tahoma"/>
        </w:rPr>
        <w:t xml:space="preserve"> che l’incarico dovrà svolgersi secondo le modalità e condizioni specificate nel preventivo di spesa di data 12.09.2012 pervenuto in data 17.09.2012 prot. n. 12879 e secondo le seguenti condizioni: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ocumentazione dovrà essere consegnata alla Commissione di Vigilanza e di pubblico spettacolo prima dello svolgimento della manifestazione denominata Ecofiera 2012 al fine del rilascio della relativa autorizzazione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agamento della prestazione verrà effettuato in unica soluzione ad avvenuta consegna al Comune di una copia della relativa documenta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120"/>
        <w:ind w:left="357" w:hanging="357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</w:rPr>
        <w:t>che l’incarico verrà formalizzato mediante scambio di corrispondenza ai sensi dell’art. 29, comma 5, del vigente regolamento comunale per l’attività contrattual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bCs/>
        </w:rPr>
        <w:t>di</w:t>
      </w:r>
      <w:r>
        <w:rPr>
          <w:rFonts w:cs="Tahoma" w:ascii="Tahoma" w:hAnsi="Tahoma"/>
          <w:b/>
        </w:rPr>
        <w:t xml:space="preserve"> impegnare</w:t>
      </w:r>
      <w:r>
        <w:rPr>
          <w:rFonts w:cs="Tahoma" w:ascii="Tahoma" w:hAnsi="Tahoma"/>
        </w:rPr>
        <w:t xml:space="preserve"> la spesa complessiva derivante dal presente provvedimento pari ad </w:t>
      </w:r>
      <w:r>
        <w:rPr>
          <w:rFonts w:cs="Tahoma" w:ascii="Tahoma" w:hAnsi="Tahoma"/>
          <w:b/>
        </w:rPr>
        <w:t xml:space="preserve">€ </w:t>
      </w:r>
      <w:r>
        <w:rPr>
          <w:rFonts w:cs="Tahoma" w:ascii="Tahoma" w:hAnsi="Tahoma"/>
          <w:b/>
          <w:bCs/>
        </w:rPr>
        <w:t>15.541,24</w:t>
      </w:r>
      <w:r>
        <w:rPr>
          <w:rFonts w:cs="Tahoma" w:ascii="Tahoma" w:hAnsi="Tahoma"/>
        </w:rPr>
        <w:t>, per € 9.197,00 al cap. 3030 codice intervento 2010606 del Bilancio di previsione per l’esercizio finanziario 2012 di questo Comune e per € 6.344,24 al cap. 2630 codice intervento 1110203 del Bilancio di previsione per l’esercizio finanziario 2012 di questo Comune, che presentano la necessaria disponibilità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Tahoma" w:ascii="Tahoma" w:hAnsi="Tahoma"/>
          <w:bCs/>
        </w:rPr>
        <w:t xml:space="preserve"> 13.08.2010 n. 136 </w:t>
      </w:r>
      <w:r>
        <w:rPr>
          <w:rFonts w:cs="Tahoma" w:ascii="Tahoma" w:hAnsi="Tahoma"/>
        </w:rPr>
        <w:t>relativa alla tracciabilità dei pagament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con l’accettazione dell’incarico il Professionista dovrà dichiarare sotto la propria responsabilità di non trovarsi in condizioni di incompatibilità con l’espletamento dell’incarico, di non essere interdetto all’esercizio della professione e di essere in regola con i versamenti contributivi nei confronti della Cassa di appartenenz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>specificare</w:t>
      </w:r>
      <w:r>
        <w:rPr>
          <w:rFonts w:cs="Tahoma" w:ascii="Tahoma" w:hAnsi="Tahoma"/>
        </w:rPr>
        <w:t xml:space="preserve"> che gli Uffici comunali (Segretario generale, Ufficio Tecnico e Ufficio Ragioneria) daranno esecuzione alla presente deliberazione, incaricando i medesimi a procedere a quanto di competenz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i dare atto che la stessa viene pubblicata all’Albo Comunale per dieci giorni consecutivi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</w:rPr>
        <w:t>di evidenziare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1.09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1.09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1.10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5:00Z</dcterms:created>
  <dc:creator>nadia</dc:creator>
  <dc:description/>
  <cp:keywords/>
  <dc:language>en-US</dc:language>
  <cp:lastModifiedBy>nadia</cp:lastModifiedBy>
  <cp:lastPrinted>2012-09-13T11:38:00Z</cp:lastPrinted>
  <dcterms:modified xsi:type="dcterms:W3CDTF">2012-09-20T14:22:00Z</dcterms:modified>
  <cp:revision>4</cp:revision>
  <dc:subject/>
  <dc:title> </dc:title>
</cp:coreProperties>
</file>