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ocazione al Ministero dell’Interno della nuova caserma dei Carabinieri situata a Tione in Via Sten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ocazione al Ministero dell’Interno della nuova caserma dei Carabinieri situata a Tione in Via Stenico.</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Normal"/>
        <w:rPr/>
      </w:pPr>
      <w:r>
        <w:rPr/>
        <w:t>Nei mesi scorsi si sono conclusi i lavori di ristrutturazione con ampliamento della caserma dei Carabinieri situata in Via Stenico, di proprietà comunale, costituita dalle p.ed. 1831 e 2485 e p.f. 950/2 C.C. Tione I. Pertanto, risulta possibile locare tale edificio all’Amministrazione Statale (nello specifico al Ministero dell’Interno).</w:t>
      </w:r>
    </w:p>
    <w:p>
      <w:pPr>
        <w:pStyle w:val="Normal"/>
        <w:rPr/>
      </w:pPr>
      <w:r>
        <w:rPr/>
        <w:t>Dal 2007 la Stazione Carabinieri di Tione è dislocata provvisoriamente presso un edificio situato in Via del Foro di proprietà della P.A.T. e dato in comodato al Comune sino al 31 dicembre 2012.</w:t>
      </w:r>
    </w:p>
    <w:p>
      <w:pPr>
        <w:pStyle w:val="Normal"/>
        <w:spacing w:before="120" w:after="0"/>
        <w:rPr/>
      </w:pPr>
      <w:r>
        <w:rPr/>
        <w:t>Con note dell’8 maggio e dell’11 luglio 2012 il Commissariato del Governo per la Provincia di Trento ha comunicato che il canone annuo per la locazione della nuova caserma sarà di 20.452,00 €, ossia pari al canone già attualmente pagato dall’Amministrazione Statale per la locazione della caserma provvisoria. Invero, la determinazione del nuovo canone da parte dell’Amministrazione Statale è stata effettuata sulla base del principio di “invarianza della spesa”: in particolare, il Commissariato del Governo ha precisato che il canone di locazione rimane invariato rispetto a quello attualmente corrisposto in quanto l’acquisto, la ristrutturazione e l’ampliamento della caserma di Via Stenico sono stati in parte finanziati dal Comune con contributi provinciali.</w:t>
      </w:r>
    </w:p>
    <w:p>
      <w:pPr>
        <w:pStyle w:val="Normal"/>
        <w:rPr/>
      </w:pPr>
      <w:r>
        <w:rPr/>
        <w:t>Pertanto, nella determinazione del canone di locazione da parte dell’Agenzia del Demanio e del Commissariato del Governo non sono stati presi in alcuna considerazione la superficie, la suddivisione interna, la presenza di arredi e l’entità dei lavori realizzati nell’edificio oggetto di locazione.</w:t>
      </w:r>
    </w:p>
    <w:p>
      <w:pPr>
        <w:pStyle w:val="Normal"/>
        <w:spacing w:before="120" w:after="0"/>
        <w:rPr/>
      </w:pPr>
      <w:r>
        <w:rPr/>
        <w:t>Al presente provvedimento è allegato lo schema del contratto di locazione, predisposto dal Commissariato del Governo. In particolare, è previsto che:</w:t>
      </w:r>
    </w:p>
    <w:p>
      <w:pPr>
        <w:pStyle w:val="Normal"/>
        <w:numPr>
          <w:ilvl w:val="0"/>
          <w:numId w:val="2"/>
        </w:numPr>
        <w:jc w:val="both"/>
        <w:rPr/>
      </w:pPr>
      <w:r>
        <w:rPr/>
        <w:t>il canone di locazione sarà soggetto a rivalutazione annuale nel limite del 75% della variazione calcolata dall’ISTAT dell’indice di costo della vita per impiegati ed operai rispetto all’anno precedente;</w:t>
      </w:r>
    </w:p>
    <w:p>
      <w:pPr>
        <w:pStyle w:val="Normal"/>
        <w:numPr>
          <w:ilvl w:val="0"/>
          <w:numId w:val="2"/>
        </w:numPr>
        <w:jc w:val="both"/>
        <w:rPr/>
      </w:pPr>
      <w:r>
        <w:rPr/>
        <w:t>il periodo di locazione previsto è di sei anni, tacitamente rinnovabile alle medesime condizioni di sei anni in sei anni salva la possibilità di disdetta da parte del Comune da comunicare almeno dodici mesi prima della scadenza del periodo;</w:t>
      </w:r>
    </w:p>
    <w:p>
      <w:pPr>
        <w:pStyle w:val="Normal"/>
        <w:numPr>
          <w:ilvl w:val="0"/>
          <w:numId w:val="2"/>
        </w:numPr>
        <w:jc w:val="both"/>
        <w:rPr/>
      </w:pPr>
      <w:r>
        <w:rPr/>
        <w:t>le spese per acqua e depurazione, corrente elettrica, telefono e riscaldamento e quelle di piccola manutenzione saranno a carico dell’Amministrazione Statale.</w:t>
      </w:r>
    </w:p>
    <w:p>
      <w:pPr>
        <w:pStyle w:val="Normal"/>
        <w:spacing w:before="120" w:after="0"/>
        <w:rPr/>
      </w:pPr>
      <w:r>
        <w:rPr/>
        <w:t>Ai sensi degli art. 16-bis e 16-ter del R.D. 2440/1923 e dell’art. 55, c. 6, del D.P.R. 634/1972, le spese derivanti dalla stipulazione del contratto di locazione saranno a totale carico del Comune.</w:t>
      </w:r>
    </w:p>
    <w:p>
      <w:pPr>
        <w:pStyle w:val="Normal"/>
        <w:rPr/>
      </w:pPr>
      <w:r>
        <w:rPr/>
      </w:r>
    </w:p>
    <w:p>
      <w:pPr>
        <w:pStyle w:val="Normal"/>
        <w:rPr/>
      </w:pPr>
      <w:r>
        <w:rPr/>
      </w:r>
    </w:p>
    <w:p>
      <w:pPr>
        <w:pStyle w:val="Normal"/>
        <w:numPr>
          <w:ilvl w:val="0"/>
          <w:numId w:val="4"/>
        </w:numPr>
        <w:jc w:val="both"/>
        <w:rPr/>
      </w:pPr>
      <w:r>
        <w:rPr/>
        <w:t>Viste le note del Commissariato del Governo di data 8 maggio 2012 (prot. 6302/2012) e 11 luglio 2012 (prot. 9878/2012) ed esaminato il nulla osta alla stipula dell’Agenzia del Demanio di data 4 maggio 2012, agli atti;</w:t>
      </w:r>
    </w:p>
    <w:p>
      <w:pPr>
        <w:pStyle w:val="Normal"/>
        <w:numPr>
          <w:ilvl w:val="0"/>
          <w:numId w:val="4"/>
        </w:numPr>
        <w:jc w:val="both"/>
        <w:rPr/>
      </w:pPr>
      <w:r>
        <w:rPr/>
        <w:t>viste le note inviate al Commissariato del Governo di data 5 giugno 2012 (prot. 8035/2012) e 3 agosto 2012 (prot. 10986/2012);</w:t>
      </w:r>
    </w:p>
    <w:p>
      <w:pPr>
        <w:pStyle w:val="Normal"/>
        <w:numPr>
          <w:ilvl w:val="0"/>
          <w:numId w:val="4"/>
        </w:numPr>
        <w:jc w:val="both"/>
        <w:rPr/>
      </w:pPr>
      <w:r>
        <w:rPr/>
        <w:t>esaminato lo schema del contratto di locazione, predisposto dal Commissariato del Governo, allegato al presente provvedimento quale parte integrante e sostanziale;</w:t>
      </w:r>
    </w:p>
    <w:p>
      <w:pPr>
        <w:pStyle w:val="Normal"/>
        <w:numPr>
          <w:ilvl w:val="0"/>
          <w:numId w:val="4"/>
        </w:numPr>
        <w:jc w:val="both"/>
        <w:rPr>
          <w:rFonts w:ascii="TT2503o00" w:hAnsi="TT2503o00" w:cs="TT2503o00"/>
        </w:rPr>
      </w:pPr>
      <w:r>
        <w:rPr/>
        <w:t>visto il “Regolamento comunale per la disciplina dell’attività contrattuale” come modificato, da ultimo, con la deliberazione n. 14/2011 del 29 marzo 2011;</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sottoscrizione del contratto di locazione nel più breve tempo possibi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pPr>
      <w:r>
        <w:rPr/>
        <w:t>di locare al Ministero dell’Interno, per le motivazioni esposte in premessa, la nuova caserma di proprietà comunale situata in Via Stenico e costituita dalle p.ed. 1831 e 2485 e p.f. 950/2 C.C. Tione I da destinare a sede della Stazione dei Carabinieri di Tione, approvando lo schema di contratto di locazione allegato al presente provvedimento quale parte integrante e sostanziale ed incaricando il Sindaco, quale legale rappresentante del Comune, della sua sottoscrizione, specificando che, ai sensi degli art. 16-bis e 16-ter del R.D. 2440/1923 e dell’art. 55, c. 6, del D.P.R. 634/1972, le spese derivanti dalla stipulazione del contratto in questione saranno a totale carico del Comune;</w:t>
      </w:r>
    </w:p>
    <w:p>
      <w:pPr>
        <w:pStyle w:val="Normal"/>
        <w:numPr>
          <w:ilvl w:val="0"/>
          <w:numId w:val="6"/>
        </w:numPr>
        <w:jc w:val="both"/>
        <w:rPr/>
      </w:pPr>
      <w:r>
        <w:rPr/>
        <w:t>di prendere atto, sulla base delle comunicazioni dell’Amministrazione Statale citate in premessa, che il canone annuo di locazione sarà di 20.452,00 € e che detto importo sarà soggetto a rivalutazione annuale nel limite del 75% della variazione calcolata dall’ISTAT dell’indice di costo della vita per impiegati ed operai rispetto all’anno precedente;</w:t>
      </w:r>
    </w:p>
    <w:p>
      <w:pPr>
        <w:pStyle w:val="Normal"/>
        <w:numPr>
          <w:ilvl w:val="0"/>
          <w:numId w:val="6"/>
        </w:numPr>
        <w:jc w:val="both"/>
        <w:rPr/>
      </w:pPr>
      <w:r>
        <w:rPr/>
        <w:t>di specificare che il periodo di locazione sarà di sei anni, a partire dalla data di sottoscrizione del contratto, tacitamente rinnovabile alle medesime condizioni di sei anni in sei anni salva la possibilità di disdetta da parte del Comune da comunicare almeno dodici mesi prima della scadenza del periodo;</w:t>
      </w:r>
    </w:p>
    <w:p>
      <w:pPr>
        <w:pStyle w:val="Normal"/>
        <w:numPr>
          <w:ilvl w:val="0"/>
          <w:numId w:val="6"/>
        </w:numPr>
        <w:jc w:val="both"/>
        <w:rPr/>
      </w:pPr>
      <w:r>
        <w:rPr/>
        <w:t>di incaricare il Sindaco della stipula del contratto e gli uffici comunali delle attività esecutive del presente provvedimento e di quanto altro necessario per il buon esito della pratica;</w:t>
      </w:r>
    </w:p>
    <w:p>
      <w:pPr>
        <w:pStyle w:val="Normal"/>
        <w:numPr>
          <w:ilvl w:val="0"/>
          <w:numId w:val="6"/>
        </w:numPr>
        <w:jc w:val="both"/>
        <w:rPr/>
      </w:pPr>
      <w:r>
        <w:rPr/>
        <w:t>di impegnare 410,00 € al capitolo 175, codice intervento 1010207, del bilancio di previsione 2012, dove sussiste lo stanziamento necessario, a titolo di imposta di registro relativa al primo anno di locazione;</w:t>
      </w:r>
    </w:p>
    <w:p>
      <w:pPr>
        <w:pStyle w:val="Normal"/>
        <w:numPr>
          <w:ilvl w:val="0"/>
          <w:numId w:val="6"/>
        </w:numPr>
        <w:jc w:val="both"/>
        <w:rPr/>
      </w:pPr>
      <w:r>
        <w:rPr/>
        <w:t>di dare atto che le spese per l’imposta di registro relativa agli anni di locazione successivi al primo saranno previste sui bilanci degli esercizi futuri, incaricando l’Ufficio Ragioneria dei relativi pagamenti;</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sottoscrizione del contratto di locazione nel più breve tempo possibile;</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color w:val="000000"/>
        </w:rPr>
      </w:pPr>
      <w:r>
        <w:rPr>
          <w:color w:val="000000"/>
        </w:rPr>
        <w:tab/>
      </w:r>
      <w:r>
        <w:br w:type="page"/>
      </w:r>
    </w:p>
    <w:p>
      <w:pPr>
        <w:pStyle w:val="Normal"/>
        <w:jc w:val="both"/>
        <w:rPr>
          <w:color w:val="000000"/>
        </w:rPr>
      </w:pPr>
      <w:r>
        <w:rPr>
          <w:color w:val="000000"/>
        </w:rPr>
      </w:r>
    </w:p>
    <w:p>
      <w:pPr>
        <w:pStyle w:val="Normal"/>
        <w:ind w:left="1080" w:hanging="1080"/>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9:00Z</dcterms:created>
  <dc:creator>nadia</dc:creator>
  <dc:description/>
  <cp:keywords/>
  <dc:language>en-US</dc:language>
  <cp:lastModifiedBy>nadia</cp:lastModifiedBy>
  <cp:lastPrinted>2012-09-13T11:38:00Z</cp:lastPrinted>
  <dcterms:modified xsi:type="dcterms:W3CDTF">2012-09-19T08:01:00Z</dcterms:modified>
  <cp:revision>3</cp:revision>
  <dc:subject/>
  <dc:title> </dc:title>
</cp:coreProperties>
</file>