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Organizzazione rassegna teatrale “A teatro con mamma e papà” anno 2012. Incarico per fornitura spettacoli al Coordinamento Teatrale Trentino ed incarico per gestione servizi relativi alla Pro Loco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6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8.09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Organizzazione rassegna teatrale “A teatro con mamma e papà” anno 2012. Incarico per fornitura spettacoli al Coordinamento Teatrale Trentino ed incarico per gestione servizi relativi alla Pro Loco di Ti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remesso che da diversi anni il Comune di Tione di Trento organizza con successo di partecipazione di pubblico la rassegna teatrale per bambini e ragazzi “A teatro con mamma e papà” e ritenuto di proporre la realizzazione dell’iniziativa anche per il corrente anno, prevedendo quale sede per le rappresentazioni il Cinema Teatro comunale e proponendo la rappresentazione di tre spettacoli nelle date 4 novembre, 18 novembre e 2 dicembre 2012.</w:t>
      </w:r>
    </w:p>
    <w:p>
      <w:pPr>
        <w:pStyle w:val="Footer"/>
        <w:tabs>
          <w:tab w:val="clear" w:pos="4819"/>
          <w:tab w:val="clear" w:pos="9638"/>
          <w:tab w:val="left" w:pos="144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tenuto di avvalersi della collaborazione del Coordinamento Teatrale Trentino per la fornitura degli spettacoli da rappresentare nella rassegna in oggetto, in considerazione dell’esperienza e della particolare specializzazione che lo stesso ha raggiunto nel campo della promozione e della diffusione e valorizzazione dell’arte teatrale su tutto il territorio provinciale e tenuto presente che il Comune di Tione di Trento è membro dell’Associazione per il Coordinamento Teatrale Trenti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proposta del Coordinamento Teatrale Trentino per l’effettuazione dell’edizione 2012 della rassegna “A teatro con mamma e papà” dd. 13.09.2012 prot. n. 321, nella quale si specifica il programma della rassegna ed il relativo preventivo complessivo di spesa ed entrata, concludente con una spesa a carico di questo Comune di € 4.515,50 IVA compresa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che si rende necessario incaricare un soggetto esterno per la gestione dei servizi relativi alla rassegna teatrale, incarico che negli anni passati è stato svolto efficientemente e diligentemente dalla Pro Loco di T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terpellata per tale motivo la Pro Loco di Tione, la quale con nota dd. 12.09.2012 ha richiesto un compenso di € 750,00 IVA  compresa per l’effettuazione dei servizi sotto indic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ervizio biglietteria al botteghino del teatro e gestione relativi incass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bigliettamento, controllo e assistenza ingress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blicità della stagione teatrale con spot su radio locali e annunci sui quotidiani provincial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atti con i giornalisti locali per pubblicizzare i singoli spettaco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Dato atto che alla liquidazione dei compensi si provvederà al termine della rassegna, a seguito di fattu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Accertato che al cap. 1301 codice intervento 1050203 del Bilancio di previsione per l’esercizio finanziario 2012 di questo Comune esiste la necessaria disponibilità per l’impegno della somma di €  5.265,50.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organizzare, </w:t>
      </w:r>
      <w:r>
        <w:rPr>
          <w:rFonts w:cs="Tahoma" w:ascii="Tahoma" w:hAnsi="Tahoma"/>
          <w:bCs/>
          <w:sz w:val="24"/>
          <w:szCs w:val="24"/>
        </w:rPr>
        <w:t>per le motivazioni esposte in premessa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la rassegna teatrale “A teatro con mamma e papà” anno 2012 presso il Cinema Teatro comunale di Trento, rassegna consistente in una serie di tre rappresentazioni teatrali nei giorni 4 e 18 novembre e 2 dicembre 2012.</w:t>
      </w:r>
    </w:p>
    <w:p>
      <w:pPr>
        <w:pStyle w:val="TextBody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 incaricare</w:t>
      </w:r>
      <w:r>
        <w:rPr>
          <w:rFonts w:cs="Tahoma" w:ascii="Tahoma" w:hAnsi="Tahoma"/>
          <w:sz w:val="24"/>
          <w:szCs w:val="24"/>
        </w:rPr>
        <w:t xml:space="preserve">  il Coordinamento Teatrale Trentino per la fornitura degli spettacoli verso un corrispettivo lordo previsto, salva quantificazione finale, in € 4.515,50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 incaricare</w:t>
      </w:r>
      <w:r>
        <w:rPr>
          <w:rFonts w:cs="Tahoma" w:ascii="Tahoma" w:hAnsi="Tahoma"/>
          <w:sz w:val="24"/>
          <w:szCs w:val="24"/>
        </w:rPr>
        <w:t xml:space="preserve"> la Pro Loco di Tione per l’effettuazione dei servizi dettagliatamente specificati in premessa, verso un corrispettivo lordo di € 750,00 IVA compresa. 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la spesa complessiva derivante dal presente provvedimento pari a €  5.265,50 al cap. 1301 codice intervento 1050203 del Bilancio di previsione dell’esercizio finanziario 2012 di questo Comune, dove esiste la necessaria disponibilità.</w:t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  <w:bCs/>
        </w:rPr>
        <w:t>che si procederà</w:t>
      </w:r>
      <w:r>
        <w:rPr>
          <w:rFonts w:cs="Tahoma" w:ascii="Tahoma" w:hAnsi="Tahoma"/>
        </w:rPr>
        <w:t xml:space="preserve"> alla liquidazione dei compensi a seguito di fatturazione relativa alla rassegna teatrale da parte del Coordinamento Teatrale Trentino e della Pro Loco di Tio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ind w:left="360" w:hanging="360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>, che per la formalizzazione degli incarichi in oggetto, saranno applicate le disposizioni previste dalla L. 13.08.2010 n. 136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</w:rPr>
        <w:t>i d</w:t>
      </w:r>
      <w:r>
        <w:rPr>
          <w:rFonts w:cs="Tahoma" w:ascii="Tahoma" w:hAnsi="Tahoma"/>
          <w:b/>
          <w:bCs/>
        </w:rPr>
        <w:t xml:space="preserve">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09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" w:hAnsi="Wingdings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31:00Z</dcterms:created>
  <dc:creator>nadia</dc:creator>
  <dc:description/>
  <cp:keywords/>
  <dc:language>en-US</dc:language>
  <cp:lastModifiedBy>nadia</cp:lastModifiedBy>
  <cp:lastPrinted>2012-09-13T11:38:00Z</cp:lastPrinted>
  <dcterms:modified xsi:type="dcterms:W3CDTF">2012-09-19T07:37:00Z</dcterms:modified>
  <cp:revision>3</cp:revision>
  <dc:subject/>
  <dc:title> </dc:title>
</cp:coreProperties>
</file>