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zienda Agricola Valenti Vito di Bondo (TN) per lo sfoltimento della spessina in località “Le Sole –  Rocol del Cir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zienda Agricola Valenti Vito di Bondo (TN) per lo sfoltimento della spessina in località “Le Sole –  Rocol del Cirio”.</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ntito l’intervento dell’Assessore alle foreste sig. Antolini Eugen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a seguito di accordi verbali intercorsi, nonché di sopralluogo effettuato in loco, il sig. Valenti Vito, titolare dell’omonima Azienda Agricola avente sede a Bondo (TN), con lettera dd. 7.09.2012 acquisita al protocollo municipale n. 12535, si rendeva disponibile ad effettuare i lavori di sfoltimento della spessina in località “Le Sole – Rocol del Cirio” dietro un compenso pari ad € 30,00/all’ora più Iva ai sensi di legg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procedere all’effettuazione di tali lavori di sfoltimento della spessina/perticaia e alla pulizia del bosco in località “Le Sole – Rocol del Cirio” al fine di rendere praticabile la zona e poter destinare la legna oggetto di taglio a part della legna da assegnare ai censiti nel corrente ann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il sig. Valenti Vito ha stimato di eseguire i lavori in 5 giorni lavorativi, per un totale di 40 ore (8h/gior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quindi di procedere a incaricare l’azienda agricola Valenti Vito all’esecuzione dei lavori predetti, dietro un corrispettivo presunto di € 1.200,00.- (€ 30,00 x 40 ore) più Iva ai sensi di legge, che viene impegnato a carico del capitolo 495 intervento 1.01.05.03 del bilancio di previsione per l’esercizio finanziario 2012 che presenta la necessaria disponibilità adeguatamente finanziata, salva comunque quantificazione finale in base alle effettive ore lavor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ulla base di quanto sopra, si ritiene opportuno incaricare l’Azienda Agricola Valenti Vito all’esecuzione di quanto descritto, visto l’interesse pubblico inserito nell’intervento e prescrivendo che le operazioni siano quotidianamente sorvegliate dal custode forest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rende necessario dichiarare la presente deliberazione immediatamente eseguibile al fine di procedere con sollecitudine all’esecuzione dei lavori ed assegnare quanto prima le part di legna ai censiti di 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R.O.C. approvato con D.P.Reg. 3/L/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deliberazione giuntale n. 62/2012 del 03 aprile 2012 “Atto di indirizzo per la gestione del bilancio 2012” e accertata la propria competenz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 il quale attesta altresì la copertura finanziaria dell’impegn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w:t>
      </w:r>
      <w:r>
        <w:rPr>
          <w:rFonts w:cs="Tahoma" w:ascii="Tahoma" w:hAnsi="Tahoma"/>
          <w:bCs/>
        </w:rPr>
        <w:t>ll’unanimità, con voti espressi in forma pal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sz w:val="36"/>
          <w:szCs w:val="36"/>
        </w:rPr>
      </w:pPr>
      <w:r>
        <w:rPr>
          <w:sz w:val="36"/>
          <w:szCs w:val="36"/>
        </w:rPr>
        <w:t>DELIBERA</w:t>
      </w:r>
    </w:p>
    <w:p>
      <w:pPr>
        <w:pStyle w:val="Normal"/>
        <w:rPr>
          <w:sz w:val="36"/>
          <w:szCs w:val="36"/>
        </w:rPr>
      </w:pPr>
      <w:r>
        <w:rPr>
          <w:sz w:val="36"/>
          <w:szCs w:val="3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incaricare</w:t>
      </w:r>
      <w:r>
        <w:rPr>
          <w:rFonts w:cs="Tahoma" w:ascii="Tahoma" w:hAnsi="Tahoma"/>
        </w:rPr>
        <w:t xml:space="preserve"> l’Azienda Agricola Valenti Vito all’esecuzione dei lavori di sfoltimento della spessina/perticaia e pulizia del bosco in loc. “Le Sole – Rocol del Cirio” dietro compenso di € 30,00/ora più Iva ai sensi di legg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impegnare</w:t>
      </w:r>
      <w:r>
        <w:rPr>
          <w:rFonts w:cs="Tahoma" w:ascii="Tahoma" w:hAnsi="Tahoma"/>
        </w:rPr>
        <w:t xml:space="preserve"> l’importo presunto di € 1.452,00 (€ 1.200,00 + Iva al 21%), salva comunque quantificazione finale, a carico del capitolo 495 intervento 1.01.05.03 del Bilancio di Previsione per l’esercizio finanziario 2012 che presenta la necessaria disponibilità opportunamente finanzia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incaricare</w:t>
      </w:r>
      <w:r>
        <w:rPr>
          <w:rFonts w:cs="Tahoma" w:ascii="Tahoma" w:hAnsi="Tahoma"/>
        </w:rPr>
        <w:t xml:space="preserve"> il custode forestale sig. Salvaterra Mario di sorvegliare l’esecuzione dei lavori nonché di impartire le necessarie prescrizioni all’Azienda Agricola Valenti per il corretto svolgimento dei lavor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l’azienda agricola Valenti Vito si dovrà attenere alle prescrizioni impartite sia dal custode forestale che dall’assessore competent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i/>
        </w:rPr>
        <w:t>immediatamente esecutiva</w:t>
      </w:r>
      <w:r>
        <w:rPr>
          <w:rFonts w:cs="Tahoma" w:ascii="Tahoma" w:hAnsi="Tahoma"/>
        </w:rPr>
        <w:t>, ai sensi dell’art. 79 c. 4,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Rientrocorpodeltesto2"/>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ab/>
        <w:tab/>
      </w:r>
      <w:r>
        <w:br w:type="page"/>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8:00Z</dcterms:created>
  <dc:creator>nadia</dc:creator>
  <dc:description/>
  <cp:keywords/>
  <dc:language>en-US</dc:language>
  <cp:lastModifiedBy>nadia</cp:lastModifiedBy>
  <cp:lastPrinted>2012-09-13T11:38:00Z</cp:lastPrinted>
  <dcterms:modified xsi:type="dcterms:W3CDTF">2012-09-13T09:50:00Z</dcterms:modified>
  <cp:revision>3</cp:revision>
  <dc:subject/>
  <dc:title> </dc:title>
</cp:coreProperties>
</file>