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5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e contestuale liquidazione contributo ordinario anno 2011 alla Pro Loco di Tione di Trent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DODI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rPr>
                <w:rFonts w:ascii="Tahoma" w:hAnsi="Tahoma" w:cs="Tahoma"/>
                <w:b/>
                <w:b/>
                <w:caps/>
                <w:sz w:val="30"/>
              </w:rPr>
            </w:pPr>
            <w:r>
              <w:rPr>
                <w:rFonts w:cs="Tahoma" w:ascii="Tahoma" w:hAnsi="Tahoma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57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2.09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e contestuale liquidazione contributo ordinario anno 2011 alla Pro Loco di Tione di Trent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/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ind w:firstLine="1440"/>
        <w:rPr>
          <w:rFonts w:ascii="Tahoma" w:hAnsi="Tahoma" w:cs="Tahoma"/>
        </w:rPr>
      </w:pPr>
      <w:r>
        <w:rPr>
          <w:rFonts w:cs="Tahoma" w:ascii="Tahoma" w:hAnsi="Tahoma"/>
        </w:rPr>
        <w:t>Rilevato che il Comune di Tione provvede annualmente alla concessione alla Pro Loco di Tione di un contributo ordinario sull’attività annuale, contributo che viene liquidato a seguito di presentazione della necessaria documentazione.</w:t>
      </w:r>
    </w:p>
    <w:p>
      <w:pPr>
        <w:pStyle w:val="TextBodyIndent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>Rilevato altresì che con deliberazione giuntale n. 364/2011 dd. 13.12.2011, esecutiva, si è provveduto ad impegnare a bilancio, per i fini predetti, la somma di € 13.000,00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>Visto che l’Associazione Pro Loco Tione di Tione di Trento ha inviato il Bilancio consuntivo 2011 e preventivo 2012 e che tale documentazione risulta completa per procedere alla liquidazione del contributo, in base a quanto previsto dal Regolamento dei contributi in vigore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1440"/>
        <w:rPr>
          <w:rFonts w:ascii="Tahoma" w:hAnsi="Tahoma" w:cs="Tahoma"/>
        </w:rPr>
      </w:pPr>
      <w:r>
        <w:rPr>
          <w:rFonts w:cs="Tahoma" w:ascii="Tahoma" w:hAnsi="Tahoma"/>
        </w:rPr>
        <w:t>Ritenuto pertanto di liquidare alla Pro Loco di Tione, relativamente all’anno 2011, il contributo ordinario sopraccitato nella misura di € 13.000,00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>Visto il Regolamento comunale per la concessione di contributi ad Enti, Associazioni e soggetti privati e per la partecipazione e la promozione di iniziative e manifestazioni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>Accertato la spesa di € 13.000,00 risulta impegnata al cap. 2500 codice intervento 1070205 del Bilancio di previsione 2012, gestione residui passivi 2011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Vista la deliberazione giuntale n. 21/2011 dd. 24.01.2011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o il T.U.LL.RR.O.C. approvato con D.P.Reg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voti favorevoli unanimi e palesi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</w:rPr>
        <w:t>di concedere e liquidare</w:t>
      </w:r>
      <w:r>
        <w:rPr>
          <w:rFonts w:cs="Tahoma" w:ascii="Tahoma" w:hAnsi="Tahoma"/>
        </w:rPr>
        <w:t xml:space="preserve"> alla Pro Loco Tione di Tione di Trento per le motivazioni espresse in premessa il contributo ordinario relativo alla Pro Loco di Tione per l’anno 2011 nell’importo di € 13.000,00, regolarmente impegnato con deliberazione giuntale n. 364/2011 dd. 13.12.2011 al cap. 2500 intervento 1070205 del Bilancio di previsione 2012, gestione residui passivi 2011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</w:rPr>
        <w:t>di emettere</w:t>
      </w:r>
      <w:r>
        <w:rPr>
          <w:rFonts w:cs="Tahoma" w:ascii="Tahoma" w:hAnsi="Tahoma"/>
        </w:rPr>
        <w:t xml:space="preserve"> il relativo mandato di pagamento di € 13.000,00  a carico del cap. 2500 codice intervento 1070205 del Bilancio di Previsione dell’Esercizio Finanziario 2012, gestione residui passivi 2011, dove esiste la necessaria disponibilità, appositamente impegn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la presente deliberazione, ai sensi della normativa vigente, diviene esecutiva a pubblicazione avvenuta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 xml:space="preserve">4. </w:t>
      </w: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 comma 5 del TULLRROC approvato con D.P.Reg.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4.09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09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09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09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09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Wingdings" w:hAnsi="Wingdings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10:00Z</dcterms:created>
  <dc:creator>nadia</dc:creator>
  <dc:description/>
  <cp:keywords/>
  <dc:language>en-US</dc:language>
  <cp:lastModifiedBy>nadia</cp:lastModifiedBy>
  <cp:lastPrinted>2012-09-06T11:26:00Z</cp:lastPrinted>
  <dcterms:modified xsi:type="dcterms:W3CDTF">2012-09-13T08:13:00Z</dcterms:modified>
  <cp:revision>3</cp:revision>
  <dc:subject/>
  <dc:title> </dc:title>
</cp:coreProperties>
</file>