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Atto di indirizzo per la gestione del Bilancio 2012. Deliberazione Giuntale n. 62/2012 dd. 03.04.2012. Integrazione conseguente alla 3^ variazione del Bilancio 2012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5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4.09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Atto di indirizzo per la gestione del Bilancio 2012. Deliberazione Giuntale n. 62/2012 dd. 03.04.2012. Integrazione conseguente alla 3^ variazione del Bilancio 2012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UA/gu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</w:rPr>
        <w:t>Richiamata la deliberazione giuntale nr. 62/2012 dd. 03/04/2012 avente ad oggetto: “Atto di indirizzo per la gestione del bilancio 2012”, con la quale tra l’altro si provvedeva in merito alla ripartizione in capitoli di risorse ed interv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a deliberazione consiliare nr. 42/2012 dd. 29/08/2012, esecutiva, avente ad oggetto: “Variazioni alle dotazioni di competenza del Bilancio annuale per l’esercizio finanziario 2012 (3° provvedimento)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sto che si rende necessario provvedere alla ripartizione tra i vari capitoli delle variazioni che hanno interessato risorse ed interventi, relativamente all’esercizio 2012,  a seguito dell’atto predetto, come risulta dagli allegati A), B) C) e D) alla presente deliberazione;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di assegnare alla competenza degli uffici indicati negli allegati A1) e B1) la responsabilità dell’adozione degli atti gestionali inerenti i  capitoli di Bilancio creati ex novo con la 3°  variazione di Bilancio sopra citata;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o atto dell’opportunità di modificare la descrizione del capitolo di entrata nr. 418 risorsa 3010765 da “Rimborso dal Comprensorio dei costi comunali quantificati ai fini della Tariffa Igiene Ambientale” a “Rimborso dalla Comunità dei costi comunali quantificati ai fini della Tariffa Igiene Ambientale” e del capitolo di spesa nr. 481 intervento 1010503 da “Servizi vari per l’amministrazione della proprietà boschiva” a “Servizi vari per l’amministrazione della proprietà boschiva – Consorzio Servizio di Vigilanza Boschiva”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 – amministrativa espresso dal Segretario Generale e contabile espresso  dal Responsabile del Servizio Finanziari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418" w:hanging="1418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rocedere alla ripartizione in capitoli delle variazioni che hanno interessato risorse ed interventi, relativamente all’esercizio finanziario 2012, con riguardo alla deliberazione consiliare di variazione di bilancio (3° provvedimento) citata in premessa, come esplicitato negli allegati A), B) C) e D);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ssegnare alla competenza degli uffici indicati negli allegati A1) e B1) la responsabilità dall’adozione degli atti gestionali inerenti i  capitoli di Bilancio creati ex novo con la 3° variazione di Bilancio citata in premessa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modificare la descrizione del capitolo di entrata nr. 418 risorsa 3010765 da “Rimborso dal Comprensorio dei costi comunali quantificati ai fini della Tariffa Igiene Ambientale” a “Rimborso dalla Comunità dei costi comunali quantificati ai fini della Tariffa Igiene Ambientale” e del capitolo di spesa nr. 481 intervento 1010503 da “Servizi vari per l’amministrazione della proprietà boschiva” a “Servizi vari per l’amministrazione della proprietà boschiva – Consorzio Servizio di Vigilanza Boschiva”;</w:t>
      </w:r>
    </w:p>
    <w:p>
      <w:pPr>
        <w:pStyle w:val="TextBody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richiamare e confermare quanto previsto nella precedente deliberazione nr. 62/2012 dd. 03/04/2012, esecutiva ai sensi di legge, anche relativamente alla devoluzione degli atti amministrativi gestionali al Segretario Comunale ed ai Responsabili di Uffici e Serviz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presente deliberazione, con voti favorevoli, unanimi e palesi, viene dichiarata immediatamente esecutiva ai sensi dell’art. 79 c. 4 del TULLRROC. approvato con D.P. Reg. 01.02.2005 n. 3/L, e viene pubblicata all’Albo Comunale per dieci giorni consecutiv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dare atto che avverso la presente deliberazione è ammessa </w:t>
      </w:r>
      <w:r>
        <w:rPr>
          <w:rFonts w:cs="Tahoma" w:ascii="Tahoma" w:hAnsi="Tahoma"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.P. Reg. 01.02.2005 n. 3/L; </w:t>
      </w:r>
      <w:r>
        <w:rPr>
          <w:rFonts w:cs="Tahoma" w:ascii="Tahoma" w:hAnsi="Tahoma"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Cs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80" w:hanging="0"/>
        <w:jc w:val="both"/>
        <w:rPr/>
      </w:pPr>
      <w:r>
        <w:rPr/>
        <w:t>***************</w:t>
      </w:r>
      <w:r>
        <w:br w:type="page"/>
      </w:r>
    </w:p>
    <w:p>
      <w:pPr>
        <w:pStyle w:val="Giunta"/>
        <w:tabs>
          <w:tab w:val="clear" w:pos="1134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09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09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9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7:00Z</dcterms:created>
  <dc:creator>nadia</dc:creator>
  <dc:description/>
  <cp:keywords/>
  <dc:language>en-US</dc:language>
  <cp:lastModifiedBy>nadia</cp:lastModifiedBy>
  <cp:lastPrinted>2012-09-06T11:26:00Z</cp:lastPrinted>
  <dcterms:modified xsi:type="dcterms:W3CDTF">2012-09-06T09:28:00Z</dcterms:modified>
  <cp:revision>3</cp:revision>
  <dc:subject/>
  <dc:title> </dc:title>
</cp:coreProperties>
</file>