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rch. Mirta Dorma per la predisposizione del tipo di frazionamento e dichiarazione N.C.E.U. degli spogliatori del centro sportivo Sesena p.ed. 277 in C.C. Pre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rch. Mirta Dorma per la predisposizione del tipo di frazionamento e dichiarazione N.C.E.U. degli spogliatori del centro sportivo Sesena p.ed. 277 in C.C. Preore.</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c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B11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spacing w:before="0" w:after="120"/>
        <w:ind w:firstLine="993"/>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230 di data 30.08.2011, si è proceduto all’approvazione del progetto esecutivo dei lavori di “Ristrutturazione degli spogliatoi del centro sportivo di Sesena p.ed. 277 in C.C. Preore” consegnato dall’arch. Mirta Dorna in data 10.08.2011 prot. n. 13765, concludente nella spesa complessiva di Euro </w:t>
      </w:r>
      <w:r>
        <w:rPr>
          <w:rFonts w:cs="Tahoma" w:ascii="Tahoma" w:hAnsi="Tahoma"/>
          <w:bCs/>
        </w:rPr>
        <w:t>765.600,00</w:t>
      </w:r>
      <w:r>
        <w:rPr>
          <w:rFonts w:cs="Tahoma" w:ascii="Tahoma" w:hAnsi="Tahoma"/>
        </w:rPr>
        <w:t>=, di cui Euro 610.195,00= per lavori, ed Euro 155.405,00= per somme a disposizione dell’amministrazione, e che la relativa spesa risulta essere stata impegnata al cap. 3623 codice intervento 2060201 del bilancio di previsione 2011.</w:t>
      </w:r>
    </w:p>
    <w:p>
      <w:pPr>
        <w:pStyle w:val="Normal"/>
        <w:spacing w:before="0" w:after="120"/>
        <w:ind w:firstLine="993"/>
        <w:jc w:val="both"/>
        <w:rPr>
          <w:rFonts w:ascii="Tahoma" w:hAnsi="Tahoma" w:cs="Tahoma"/>
        </w:rPr>
      </w:pPr>
      <w:r>
        <w:rPr>
          <w:rFonts w:cs="Tahoma" w:ascii="Tahoma" w:hAnsi="Tahoma"/>
        </w:rPr>
        <w:t xml:space="preserve">Considerato che le finiture del nuovo edificio sono pressoché ultimate, e pertanto risulta opportuno procedere alla predisposizione del necessario tipo di frazionamento ed alla nuova iscrizione al N.C.E.U.. </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della disponibilità ad espletare l’incarico in oggetto dell’arch. Mirta Dorna  con studio tecnico in Darè (TN), e che la medesima possiede l’esperienza e le attrezzature necessarie allo svolgimento dell’incarico.</w:t>
      </w:r>
    </w:p>
    <w:p>
      <w:pPr>
        <w:pStyle w:val="Normal"/>
        <w:spacing w:before="0" w:after="120"/>
        <w:ind w:firstLine="992"/>
        <w:jc w:val="both"/>
        <w:rPr/>
      </w:pPr>
      <w:r>
        <w:rPr>
          <w:rFonts w:cs="Tahoma" w:ascii="Tahoma" w:hAnsi="Tahoma"/>
        </w:rPr>
        <w:t xml:space="preserve">Visto il preventivo di parcella dell’arch. Mirta Dorna, pervenuto in data 28.08.2012 prot. n. 11993, per la redazione del tipo di frazionamento e degli elaborati per il nuovo accatastamento al N.C.E.U. dell’edificio in oggetto, riportante un onorario di Euro 2.100,00 oltre al contributo CNPAIA 4% per Euro 84,00 ed all’IVA 21% per Euro 458,64 per un totale complessivo di </w:t>
      </w:r>
      <w:r>
        <w:rPr>
          <w:rFonts w:cs="Tahoma" w:ascii="Tahoma" w:hAnsi="Tahoma"/>
          <w:b/>
          <w:bCs/>
        </w:rPr>
        <w:t>Euro 2.642,64</w:t>
      </w:r>
      <w:r>
        <w:rPr>
          <w:rFonts w:cs="Tahoma" w:ascii="Tahoma" w:hAnsi="Tahoma"/>
        </w:rPr>
        <w:t>.=.</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che al cap. 3623 codice intervento n. 2060201 del Bilancio di previsione dell’esercizio finanziario 2012 residui 2011, esiste la necessaria disponibilità per l’impegno della spesa complessiva di Euro 2.642,64.=.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rPr>
        <w:t>Di affidare</w:t>
      </w:r>
      <w:r>
        <w:rPr>
          <w:rFonts w:cs="Tahoma" w:ascii="Tahoma" w:hAnsi="Tahoma"/>
        </w:rPr>
        <w:t xml:space="preserve"> all’arch. Mirta Dorna con studio tecnico in Darè, l’incarico per il frazionamento e la relativa denuncia al N.C.E.U. degli spogliatoi del centro sportivo di Sesena </w:t>
      </w:r>
      <w:r>
        <w:rPr>
          <w:rFonts w:cs="Tahoma" w:ascii="Tahoma" w:hAnsi="Tahoma"/>
          <w:bCs/>
        </w:rPr>
        <w:t xml:space="preserve"> p.ed. 277 C.C. Preore</w:t>
      </w:r>
      <w:r>
        <w:rPr>
          <w:rFonts w:cs="Tahoma" w:ascii="Tahoma" w:hAnsi="Tahoma"/>
        </w:rPr>
        <w:t xml:space="preserve">, per un onorario di Euro 2.184,00 oltre al contributo CNPAIA 4% per Euro 84,00 ed all’IVA 21% per Euro 458,64 per un totale complessivo di </w:t>
      </w:r>
      <w:r>
        <w:rPr>
          <w:rFonts w:cs="Tahoma" w:ascii="Tahoma" w:hAnsi="Tahoma"/>
          <w:b/>
          <w:bCs/>
        </w:rPr>
        <w:t>Euro 2.642,64</w:t>
      </w:r>
      <w:r>
        <w:rPr>
          <w:rFonts w:cs="Tahoma" w:ascii="Tahoma" w:hAnsi="Tahoma"/>
        </w:rPr>
        <w:t>.= come dal preventivo di parcella pervenuto in data 28.08.2012, prot. n. 11993.</w:t>
      </w:r>
    </w:p>
    <w:p>
      <w:pPr>
        <w:pStyle w:val="Normal"/>
        <w:numPr>
          <w:ilvl w:val="0"/>
          <w:numId w:val="5"/>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predisposizione del tipo di frazionamento per l’inserimento mappale della strada esistente con appoggio minimo a n. 3 punti fiduciali;</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Consegna all’amministrazione delle copie schede dichiarazione N.C.E.U.;</w:t>
      </w:r>
    </w:p>
    <w:p>
      <w:pPr>
        <w:pStyle w:val="Normal"/>
        <w:spacing w:before="120" w:after="120"/>
        <w:ind w:left="357" w:hanging="0"/>
        <w:jc w:val="both"/>
        <w:rPr/>
      </w:pPr>
      <w:r>
        <w:rPr>
          <w:rFonts w:cs="Tahoma" w:ascii="Tahoma" w:hAnsi="Tahoma"/>
        </w:rPr>
        <w:t>2) il corrispettivo è stabilito a corpo e comprensivo di spese in Euro 2.184,00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l’incarico dovrà essere concluso con la presentazione del tipo di frazionamento all’Ufficio del Catasto entro 30 giorni dalla formalizzazione dell’incarico;</w:t>
      </w:r>
    </w:p>
    <w:p>
      <w:pPr>
        <w:pStyle w:val="Normal"/>
        <w:ind w:left="357" w:hanging="0"/>
        <w:jc w:val="both"/>
        <w:rPr/>
      </w:pPr>
      <w:r>
        <w:rPr>
          <w:rFonts w:cs="Tahoma" w:ascii="Tahoma" w:hAnsi="Tahoma"/>
        </w:rPr>
        <w:t>4) il pagamento della prestazione sarà effettuato in unica soluzione ad avvenuta conclusione dell’incarico.</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5"/>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con la sottoscrizione del presente atto il Professionista dichiara sotto la propria responsabilità di non trovarsi in condizioni d’incompatibilità con l’espletamento dell’incarico, di non essere interdetto all’esercizio della professione e di essere in regola con i versamenti contributivi nei confronti della Cassa Previdenziale di appartenenza.</w:t>
      </w:r>
    </w:p>
    <w:p>
      <w:pPr>
        <w:pStyle w:val="Normal"/>
        <w:numPr>
          <w:ilvl w:val="0"/>
          <w:numId w:val="5"/>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2.642,64 </w:t>
      </w:r>
      <w:r>
        <w:rPr>
          <w:rFonts w:cs="Tahoma" w:ascii="Tahoma" w:hAnsi="Tahoma"/>
        </w:rPr>
        <w:t>derivante dal presente atto, al cap. 3623 codice intervento n. 2060201 del Bilancio di previsione dell’esercizio finanziario 2012 gestione residui 2011 in competenza, che presenta la necessaria disponibilità.</w:t>
      </w:r>
    </w:p>
    <w:p>
      <w:pPr>
        <w:pStyle w:val="Normal"/>
        <w:numPr>
          <w:ilvl w:val="0"/>
          <w:numId w:val="5"/>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9:00Z</dcterms:created>
  <dc:creator>nadia</dc:creator>
  <dc:description/>
  <cp:keywords/>
  <dc:language>en-US</dc:language>
  <cp:lastModifiedBy>nadia</cp:lastModifiedBy>
  <cp:lastPrinted>2012-08-29T09:07:00Z</cp:lastPrinted>
  <dcterms:modified xsi:type="dcterms:W3CDTF">2012-09-06T08:40:00Z</dcterms:modified>
  <cp:revision>3</cp:revision>
  <dc:subject/>
  <dc:title> </dc:title>
</cp:coreProperties>
</file>