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4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la signora Gatti Nadia all’esecuzione di uno scavo per l’allacciamento alla linea elettrica della casa di civile abitazione in p.ed. 2598 in C.C. Tione I^ parte, località Basso Arnò su strada comuna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QUATTR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4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4.09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la signora Gatti Nadia all’esecuzione di uno scavo per l’allacciamento alla linea elettrica della casa di civile abitazione in p.ed. 2598 in C.C. Tione I^ parte, località Basso Arnò su strada comunal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F/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richiesta presentata in data 22.08.2012 prot. comunale n° 11729 dalla signora Gatti Nadia per ottenere l’autorizzazione all’esecuzione di uno scavo per l’allacciamento  alla linea elettrica della casa di civile abitazione in p.ed. 2598 in località Basso Arnò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planimetria allegata alla domanda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seguenti concessioni edilizie e denuncie di inizio attività relative alla p.ed. 2598 in C.C. Tione I^ parte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</w:rPr>
        <w:t>concessione edilizia n° 07/2006 di data 22.03.2006 rilasciata ai signori Girardini Alessia e Girardini Alessio relativa alla “costruzione di due edifici residenziali sulle pp.ff. 1121/1 e 1121/2 in C.C. Tione I^ parte, località Basso Arnò”, volturata in data 28.11.2007 a Girardini Alessia e Costruzioni Bazzoli Colombo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</w:rPr>
        <w:t>Denuncia di Inizio Attività n° DIA07/11 presentata in data 17.02.2011 prot. n. 2798 dalla ditta “Costruzioni Bazzoli Colombo di Bazzoli E.” relativa alla “II^ variante in corso d'opera alla concessione edilizia n. 07/2006 di data 22.03.2006 relativa alla costruzione di due edifici residenziali sulle pp.ff. 1121/1 e 1121/2 in C.C. Tione I^ parte, località Basso Arnò”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</w:rPr>
        <w:t>Denuncia di Inizio Attività n° DIA54/12 presentata in data 18.06.2012 prot. n. 8663 dalla signora Gatti Nadia relativa alle “opere di completamento della casa di civile abitazione identificata con la p.m. 2 della p.ed. 2598 in C.C. Tione I^ parte, località Basso Arnò”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to che i predetti lavori non comporteranno alcun onere a carico dell’Amministrazione comunale e che gli stessi dovranno essere eseguiti a regola d’arte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Tahoma" w:hAnsi="Tahoma"/>
        </w:rPr>
        <w:t xml:space="preserve">Ritenuto di fissare una cauzione o fideiussione di Euro 500,00 da presentare entro e non oltre la data di inizio dei lavori a garanzia della corretta esecuzione dei lavori a regola d’arte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Visto il T.U.LL.RR.O.C. approvato con D.P.Reg.  01.02.2005, n. 3/L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ahoma" w:ascii="Tahoma" w:hAnsi="Tahoma"/>
        </w:rPr>
        <w:t>Visto il parere favorevole in ordine alla regolarità tecnico - amministrativa espresso dal Responsabile dell’Ufficio Tecnico comunale ed il parere favorevole in ordine alla regolarità contabile espresso dal Responsabile del Servizio di Ragioneria.</w:t>
      </w:r>
    </w:p>
    <w:p>
      <w:pPr>
        <w:pStyle w:val="Normal"/>
        <w:spacing w:before="6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;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eliber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aps/>
        </w:rPr>
        <w:t>Autorizzare</w:t>
      </w:r>
      <w:r>
        <w:rPr>
          <w:rFonts w:cs="Tahoma" w:ascii="Tahoma" w:hAnsi="Tahoma"/>
        </w:rPr>
        <w:t xml:space="preserve"> la signora Gatti Nadia all’esecuzione di uno scavo per l’allacciamento alla linea elettrica della casa di civile abitazione in p.ed. 2598 in C.C. Tione I^ parte, località Basso Arnò su strada comunale, come da planimetria allegata alla richiesta di data 22.08.2012 prot. n. 11729.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i lavori relativi alla realizzazione dell’elettrodotto dovranno essere eseguiti secondo le indicazioni tecniche impartite dall’A.S.M. di Tion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inoltre ch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  <w:bCs/>
        </w:rPr>
        <w:t>tutti i lavor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ovranno essere eseguiti a regola d’arte e previa presentazione della ricevuta di avvenuto deposito cauzionale presso la Tesoreria comunale o fideiussione bancaria di Euro 500,00 a garanzia della corretta esecuzione dei lavo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lavori stradali dovranno essere eseguiti secondo l’allegato disciplinare e secondo le indicazioni dell’Ufficio Tecnico comunale, anche per quanto riguarda i tempi di esecuzione, informando preventivamente i censiti residenti in zon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presente deliberazione dovrà essere sottoscritta, in segno di accettazione di tutte le prescrizioni e le condizioni stabilite dall’Amministrazione comunale,  da parte del privato richiedente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i gli oneri e le spese per l’esecuzione dei lavori in oggetto si intendono a carico dei richiedenti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ahoma" w:ascii="Tahoma" w:hAnsi="Tahoma"/>
          <w:bCs/>
          <w:szCs w:val="22"/>
        </w:rPr>
        <w:t xml:space="preserve">Di </w:t>
      </w:r>
      <w:r>
        <w:rPr>
          <w:rFonts w:cs="Tahoma" w:ascii="Tahoma" w:hAnsi="Tahoma"/>
          <w:b/>
          <w:szCs w:val="22"/>
        </w:rPr>
        <w:t xml:space="preserve">DARE EVIDENZA </w:t>
      </w:r>
      <w:r>
        <w:rPr>
          <w:rFonts w:cs="Tahoma" w:ascii="Tahoma" w:hAnsi="Tahoma"/>
          <w:bCs/>
          <w:szCs w:val="22"/>
        </w:rPr>
        <w:t xml:space="preserve">che </w:t>
      </w:r>
      <w:r>
        <w:rPr>
          <w:rFonts w:cs="Tahoma" w:ascii="Tahoma" w:hAnsi="Tahoma"/>
          <w:szCs w:val="22"/>
        </w:rPr>
        <w:t>avverso la presente deliberazione è ammessa opposizione alla Giunta comunale durante il periodo di pubblicazione ai sensi dell’art. 79 c. 5 del TULLRROC approvato con D.P.Reg. 01.02.2005; ricorso straordinario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7.09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09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09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3:00Z</dcterms:created>
  <dc:creator>nadia</dc:creator>
  <dc:description/>
  <cp:keywords/>
  <dc:language>en-US</dc:language>
  <cp:lastModifiedBy>nadia</cp:lastModifiedBy>
  <cp:lastPrinted>2012-08-29T09:07:00Z</cp:lastPrinted>
  <dcterms:modified xsi:type="dcterms:W3CDTF">2012-09-06T08:37:00Z</dcterms:modified>
  <cp:revision>3</cp:revision>
  <dc:subject/>
  <dc:title> </dc:title>
</cp:coreProperties>
</file>