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242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2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Rettifica deliberazione giuntale n. 164/2012 dd. 12.06.2012 avente ad oggetto “Intervento 19/2012 (Ex Azione 10). Lavori socialmente utili -1- Iniziative di utilità collettiva promosse da Enti Locali e dalle APSP – Squadra comunale maschile – manutenzione aree montane. Integrazione incarico alla Società Cooperativa Sociale Lavoro – di Tione per la gestione di una ulteriore opportunità occupazionale. Impegno di spesa”.  Modifica imputazione di spesa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DO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4,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QUATTRO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ETT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360" w:hanging="0"/>
              <w:rPr>
                <w:rFonts w:ascii="Tahoma" w:hAnsi="Tahoma" w:cs="Tahoma"/>
                <w:b/>
                <w:b/>
                <w:caps/>
                <w:sz w:val="30"/>
              </w:rPr>
            </w:pPr>
            <w:r>
              <w:rPr>
                <w:rFonts w:cs="Tahoma" w:ascii="Tahoma" w:hAnsi="Tahoma"/>
                <w:b/>
                <w:caps/>
                <w:sz w:val="3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3" w:leader="dot"/>
              </w:tabs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42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 /2012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04.09.2012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Rettifica deliberazione giuntale n. 164/2012 dd. 12.06.2012 avente ad oggetto “Intervento 19/2012 (Ex Azione 10). Lavori socialmente utili -1- Iniziative di utilità collettiva promosse da Enti Locali e dalle APSP – Squadra comunale maschile – manutenzione aree montane. Integrazione incarico alla Società Cooperativa Sociale Lavoro – di Tione per la gestione di una ulteriore opportunità occupazionale. Impegno di spesa”.  Modifica imputazione di spesa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MZ/mz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ab/>
        <w:tab/>
        <w:tab/>
      </w:r>
    </w:p>
    <w:p>
      <w:pPr>
        <w:pStyle w:val="Heading2"/>
        <w:rPr/>
      </w:pPr>
      <w:r>
        <w:rPr/>
        <w:t>LA GIUNTA COMUNAL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propria precedente deliberazione n. 164/2012 dd. 12.06.2012, avente ad oggetto: “</w:t>
      </w:r>
      <w:r>
        <w:rPr>
          <w:rFonts w:cs="Tahoma" w:ascii="Tahoma" w:hAnsi="Tahoma"/>
          <w:i/>
          <w:iCs/>
          <w:sz w:val="22"/>
          <w:szCs w:val="22"/>
        </w:rPr>
        <w:t>Intervento 19/2012 (Ex Azione 10). Lavori socialmente utili -1- Iniziative di utilità collettiva promosse da Enti Locali e dalle APSP – Squadra comunale maschile – manutenzione aree montane. Integrazione incarico alla Società Cooperativa Sociale Lavoro – di Tione per la gestione di una ulteriore opportunità occupazionale. Impegno di spesa”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Dato atto che la spesa prevista per tale iniziativa, pari ad € 7.800,41.=  era stata impegnata al cap. 3685.07 codice intervento 2010501 del Bilancio di Previsione dell’Esercizio Finanziario 2012 di questo Comune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Considerato che con deliberazione consiliare n. 42/2012 dd. 29.08.2012, immediatamente esecutiva, avente ad oggetto “Variazioni alle dotazioni di competenza del Bilancio annuale per l’esercizio finanziario 2012 (3° provvedimento)” si è provveduto a dotare di idoneo stanziamento di fondi il cap. 3652 codice intervento 2100405, che risulta adeguato per l’imputazione della spesa di cui sopra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Ritenuto opportuno rettificare la suddetta deliberazione giuntale n. 164/2012, stornando tale impegno di spesa e provvedendo ad impegnare il medesimo importo di € 7.800,00.= (arrotondato) al cap. 3652 codice intervento 2100405 del Bilancio di Previsione dell’Esercizio Finanziario 2012 di questo Comune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Visti i pareri favorevoli in ordine alla regolarità tecnico-amministrativa e contabile, espressi rispettivamente dal Responsabile dell’Ufficio Tecnico Comunale e dal Responsabile del Servizio di Ragioneria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e le deliberazioni giuntali relative agli atti devoluti ai funzionari ed agli indirizzi per la gestione, ed accertata la competenza della Giunta comunale per la presente deliberazione in indirizzo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L.R. n. 1/93 e ss.mm. ed il Regolamento di contabilità, approvato con delibera di Consiglio n. 11/2001 dd. 05.03.2001, esecutiva ai sensi di legge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T.U.LL.RR.O.C. approvato con D.P.G.Reg. 01.02.2005 n. 3/L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vvisata la necessità di dichiarare immediatamente eseguibile la presente deliberazione, al fine di procedere sollecitamente agli atti esecutivi relativi alla presente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 xml:space="preserve">Con voti favorevoli, unanimi e palesi, </w:t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40" w:firstLine="708"/>
        <w:rPr>
          <w:rFonts w:ascii="Tahoma" w:hAnsi="Tahoma" w:cs="Tahoma"/>
        </w:rPr>
      </w:pPr>
      <w:r>
        <w:rPr>
          <w:rFonts w:cs="Tahoma" w:ascii="Tahoma" w:hAnsi="Tahoma"/>
        </w:rPr>
        <w:t>delibe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Di rettificare la precedente deliberazione giuntale n. 164/2012 avente ad oggetto: “</w:t>
      </w:r>
      <w:r>
        <w:rPr>
          <w:rFonts w:cs="Tahoma" w:ascii="Tahoma" w:hAnsi="Tahoma"/>
          <w:i/>
          <w:iCs/>
          <w:sz w:val="22"/>
          <w:szCs w:val="22"/>
        </w:rPr>
        <w:t>Intervento 19/2012 (Ex Azione 10). Lavori socialmente utili -1- Iniziative di utilità collettiva promosse da Enti Locali e dalle APSP – Squadra comunale maschile – manutenzione aree montane. Integrazione incarico alla Società Cooperativa Sociale Lavoro – di Tione per la gestione di una ulteriore opportunità occupazionale. Impegno di spesa</w:t>
      </w:r>
      <w:r>
        <w:rPr>
          <w:rFonts w:cs="Tahoma" w:ascii="Tahoma" w:hAnsi="Tahoma"/>
        </w:rPr>
        <w:t>”, per le motivazioni di cui in premess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Di  stornare il precedente impegno di spesa di € 7.800,41.= al cap. 3685.07 codice intervento 2010501 del Bilancio di Previsione dell’Esercizio Finanziario 2012 di questo Comu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Di impegnare la medesima somma di € 7.800,00.= (arrotondato) al cap. 3652 codice intervento 2100405 del Bilancio di Previsione dell’Esercizio Finanziario 2012 di questo Comun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incaricare gli uffici comunali delle attività esecutive derivanti dal presente provvedimen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Di dichiarare la presente deliberazione, con voti favorevoli unanimi e palesi, </w:t>
      </w:r>
      <w:r>
        <w:rPr>
          <w:rFonts w:cs="Tahoma" w:ascii="Tahoma" w:hAnsi="Tahoma"/>
          <w:b/>
          <w:bCs/>
        </w:rPr>
        <w:t>immediatamente eseguibile</w:t>
      </w:r>
      <w:r>
        <w:rPr>
          <w:rFonts w:cs="Tahoma" w:ascii="Tahoma" w:hAnsi="Tahoma"/>
        </w:rPr>
        <w:t>, ai sensi dell’art. 79 c. 4 del T.U.LL.RR.O.C. approvato con D.P.Reg. 3/L/2005, al fine di procedere sollecitamente agli atti esecutivi alla prese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videnziare che avverso il presente provvedimento sono ammessi i seguenti ricorsi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. 5, del T.U.LL.RR.O.C. approvato con D.P.Reg. 3/L/2005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orso giurisdizionale al Tribunale Regionale di Giustizia Amministrativa di Trento entro sessanta giorni dalla pubblicazione, ai sensi dell’art. 2, lett. B, della L. 1034/1971 “Istituzione dei tribunali amministrativi regionali” o, in alternativa, ricorso straordinario al Presidente della Repubblica entro centoventi giorni dalla pubblicazione, ai sensi dell’art. 8 del D.P.R. 1199/1971 “Semplificazione dei procedimenti in materia di ricorsi amministrativi”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ab/>
              <w:tab/>
              <w:tab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</w:t>
            </w:r>
            <w:r>
              <w:rPr>
                <w:rFonts w:cs="Tahoma" w:ascii="Tahoma" w:hAnsi="Tahoma"/>
              </w:rPr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07.09.2012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135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7.09.2012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7.09.2012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7.09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7.09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</w:rPr>
              <w:tab/>
              <w:t xml:space="preserve">                                                                              dott.  Diego Viviani</w:t>
            </w:r>
            <w:r>
              <w:rPr>
                <w:rFonts w:cs="Tahoma" w:ascii="Tahoma" w:hAnsi="Tahoma"/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851" w:gutter="0" w:header="0" w:top="851" w:footer="663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Wingdings" w:hAnsi="Wingdings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Wingdings" w:hAnsi="Wingdings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7z0">
    <w:name w:val="WW8Num37z0"/>
    <w:qFormat/>
    <w:rPr>
      <w:rFonts w:ascii="Wingdings" w:hAnsi="Wingding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Times New Roman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b/>
      <w:sz w:val="24"/>
    </w:rPr>
  </w:style>
  <w:style w:type="character" w:styleId="Trattinochar">
    <w:name w:val="trattino--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u w:val="single"/>
    </w:rPr>
  </w:style>
  <w:style w:type="paragraph" w:styleId="Trattino1">
    <w:name w:val="trattin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00:00Z</dcterms:created>
  <dc:creator>nadia</dc:creator>
  <dc:description/>
  <cp:keywords/>
  <dc:language>en-US</dc:language>
  <cp:lastModifiedBy>nadia</cp:lastModifiedBy>
  <cp:lastPrinted>2012-08-29T09:07:00Z</cp:lastPrinted>
  <dcterms:modified xsi:type="dcterms:W3CDTF">2012-09-06T08:01:00Z</dcterms:modified>
  <cp:revision>3</cp:revision>
  <dc:subject/>
  <dc:title> </dc:title>
</cp:coreProperties>
</file>