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d Arte Giovane per manifestazione in occasione della Sagra di San Vittore a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.08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ssegnazione finanziaria ad Arte Giovane per manifestazione in occasione della Sagra di San Vittore a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  <w:tab/>
      </w:r>
      <w:r>
        <w:rPr>
          <w:rFonts w:cs="Tahoma" w:ascii="Tahoma" w:hAnsi="Tahoma"/>
          <w:szCs w:val="26"/>
        </w:rPr>
        <w:tab/>
      </w:r>
    </w:p>
    <w:p>
      <w:pPr>
        <w:pStyle w:val="Rientrocorpodeltesto3"/>
        <w:rPr/>
      </w:pPr>
      <w:r>
        <w:rPr/>
        <w:t xml:space="preserve">Vista la richiesta di Arte Giovane di Tione di Trento dd. 16.07.2012 intesa ad ottenere l’erogazione di un contributo straordinario per l’organizzazione della manifestazione spettacolo con Franco Fasano a Tione di Trento in occasione della Sagra di San Vittore in data 1 settembre 2012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tenuto di intervenire finanziariamente mediante l’erogazione di un’assegnazione finanziaria ad Arte Giovane, in quanto questa Amministrazione intende partecipare all’organizzazione della manifestazione che si tiene in occasione della Festa del Patrono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itenuto di intervenire mediante un’assegnazione finanziaria nella somma massima di € 2.000,00 a favore di Arte Giova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358  codice intervento 2050207 del Bilancio di previsione 2012 di questo Comune esiste l’apposita  disponibilità per l’impegno della somma di € 2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cisato che la liquidazione del contributo resta subordinata alla presentazione di adeguata rendicontazione della spesa sostenuta di Arte Giovane Tione a seguito della conclusione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ll’Associazione Arte Giovane di Tione di Trento, per la motivazione esposta in premessa, un’assegnazione finanziaria nella misura massima di € 2.000,00 </w:t>
      </w:r>
      <w:r>
        <w:rPr>
          <w:rFonts w:cs="Tahoma" w:ascii="Tahoma" w:hAnsi="Tahoma"/>
          <w:lang w:val="en-US" w:eastAsia="en-US"/>
        </w:rPr>
        <w:t xml:space="preserve">per l’organizzazione della manifestazione </w:t>
      </w:r>
      <w:r>
        <w:rPr>
          <w:rFonts w:cs="Tahoma" w:ascii="Tahoma" w:hAnsi="Tahoma"/>
        </w:rPr>
        <w:t>spettacolo con Franco Fasano a Tione di Trento in occasione della Sagra di San Vittore in data 1 settembre 2012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omma di € 2.000,00 a carico del cap. 3358 codice intervento 2050207 del Bilancio di previsione per l’esercizio finanziario 2012 di questo Comune dove esiste la necessaria disponibilità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b/>
          <w:bCs/>
        </w:rPr>
        <w:t>di  dare atto</w:t>
      </w:r>
      <w:r>
        <w:rPr>
          <w:rFonts w:cs="Tahoma" w:ascii="Tahoma" w:hAnsi="Tahoma"/>
        </w:rPr>
        <w:t xml:space="preserve"> che la liquidazione del contributo predetto avverrà a seguito di presentazione di adeguata rendicontazione dell’iniziativa, incaricando il Segretario generale e gli uffici per l’assunzione degli atti necessari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65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, ai sensi della normativa vigente, diviene esecutiva a pubblicazione avvenuta.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65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o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 lett. b) della Legge 06.12.1971 n. 1034 entro 60 giorni, da parte di chi vi abbia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7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8:00Z</dcterms:created>
  <dc:creator>nadia</dc:creator>
  <dc:description/>
  <cp:keywords/>
  <dc:language>en-US</dc:language>
  <cp:lastModifiedBy>maura</cp:lastModifiedBy>
  <cp:lastPrinted>2012-08-29T08:50:00Z</cp:lastPrinted>
  <dcterms:modified xsi:type="dcterms:W3CDTF">2012-08-29T06:50:00Z</dcterms:modified>
  <cp:revision>3</cp:revision>
  <dc:subject/>
  <dc:title> </dc:title>
</cp:coreProperties>
</file>