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a Banda sociale di Tione per spese corsi di specializzazione musicisti ann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6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.08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a Banda sociale di Tione per spese corsi di specializzazione musicisti anno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/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richiesta della Banda Sociale di Tione dd. 28.08.2012 intesa ad ottenere un contributo straordinario finalizzato al sostenimento delle spese relative all’effettuazione nell’anno 2012 di corsi di specializzazione per i musicisti, corsi affidati al maestro Alessio Tasin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Ritenuto di intervenire con la concessione di un contributo a favore della Banda sociale in considerazione del fatto che la stessa durante la sua lunga attività ha saputo evolversi, migliorarsi e darsi nuovi obiettivi con i quali superare i momenti di difficoltà e che la presente iniziativa costituisce un importante momento di evoluzione e crescita tecnica e cultur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>Rilevato che il Regolamento comunale per la concessione di contributi ad Enti, Associazioni e soggetti privati e per la partecipazione e la promozione di iniziative e manifestazioni prevede, all’art. 2 lettera  c), la possibilità di concedere benefici economici nel settore delle attività culturali, scolastiche e sociali e considerato che l’intervento economico a favore della Banda Sociale di Tione rientra tra gli interventi di cui all’art. 4 lettera c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l Regolamento comunale predetto.</w:t>
      </w:r>
    </w:p>
    <w:p>
      <w:pPr>
        <w:pStyle w:val="Normal"/>
        <w:spacing w:before="24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di accogliere la domanda della Banda Sociale di Tione concedendo alla stessa un contributo di € 5.000,00 finalizzato a coprire la spesa relativa al compimento di un percorso di evoluzione finalizzato a caratterizzare e conferire nuovi impulsi ad una realtà storica e comunque sempre attuale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ahoma" w:ascii="Tahoma" w:hAnsi="Tahoma"/>
        </w:rPr>
        <w:tab/>
        <w:t>Accertato che la spesa di € 5.000,00 trova copertura finanziaria al cap. 3358 codice intervento 2050207 del Bilancio di previsione 2012 di questo Comune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concedere</w:t>
      </w:r>
      <w:r>
        <w:rPr>
          <w:rFonts w:cs="Tahoma" w:ascii="Tahoma" w:hAnsi="Tahoma"/>
        </w:rPr>
        <w:t xml:space="preserve"> alla Banda Sociale di Tione un contributo straordinario per l’effettuazione di un corso di perfezionamento per i musicisti della Banda, come meglio specificato in premessa, onde fornire agli stessi un percorso di crescita tecnica e culturale, seguiti in questa esperienza da un valido professionista riconosciuto nella figura del maestro Alessio Tasin, contributo che si ritiene congruo fissare nella misura di € 5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la spesa di € 5.000,00 al cap. 3358 codice intervento 2050207 del Bilancio di previsione per l’esercizio finanziario 2012 di questo Comune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  <w:bCs/>
        </w:rPr>
        <w:t>che si procederà alla liquidazio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bCs/>
        </w:rPr>
        <w:t>la somma oggetto del contributo a seguito di presentazione di idonea rendicontazione della spesa relativa all’iniziativa in oggett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70" w:hanging="0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08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7:00Z</dcterms:created>
  <dc:creator>nadia</dc:creator>
  <dc:description/>
  <cp:keywords/>
  <dc:language>en-US</dc:language>
  <cp:lastModifiedBy>maura</cp:lastModifiedBy>
  <cp:lastPrinted>2012-08-29T08:48:00Z</cp:lastPrinted>
  <dcterms:modified xsi:type="dcterms:W3CDTF">2012-08-29T06:48:00Z</dcterms:modified>
  <cp:revision>3</cp:revision>
  <dc:subject/>
  <dc:title> </dc:title>
</cp:coreProperties>
</file>