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3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avori di fornitura e posa in opera di un idrante a servizio del nuovo parcheggio pubblico in fase di realizzazione in Via Fabbrica. Affido incarico all’A.S.M. di Tione. Impegno di spesa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UN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AGOST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rPr>
                <w:rFonts w:ascii="Tahoma" w:hAnsi="Tahoma" w:cs="Tahoma"/>
                <w:b/>
                <w:b/>
                <w:caps/>
                <w:sz w:val="30"/>
              </w:rPr>
            </w:pPr>
            <w:r>
              <w:rPr>
                <w:rFonts w:cs="Tahoma" w:ascii="Tahoma" w:hAnsi="Tahoma"/>
                <w:b/>
                <w:caps/>
                <w:sz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ind w:left="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33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 /2012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1.08.2012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avori di fornitura e posa in opera di un idrante a servizio del nuovo parcheggio pubblico in fase di realizzazione in Via Fabbrica. Affido incarico all’A.S.M. di Tione. Impegno di spesa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W/aa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M913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ab/>
        <w:tab/>
        <w:tab/>
      </w:r>
    </w:p>
    <w:p>
      <w:pPr>
        <w:pStyle w:val="Heading2"/>
        <w:rPr/>
      </w:pPr>
      <w:r>
        <w:rPr/>
        <w:t>LA GIUNTA COMUNA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</w:rPr>
        <w:t xml:space="preserve">Sentita la relazione dell’Assessore Francesco Salvaterra e rilevata la necessità di provvedere all’installazione di un idrante a servizio del nuovo parcheggio pubblico in fase di realizzazione in Via Fabbrica al fine di garantire l’efficienza operativa assicurando la possibilità di intervenire facilmente in caso di incendio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ahoma" w:ascii="Tahoma" w:hAnsi="Tahoma"/>
        </w:rPr>
        <w:t>Visto a tal senso il preventivo formulato dall’ASM dd. 10.08.2012 Prot. n. 11289 concludente nell’importo netto di € 2.592,13 oltre all’IVA 21% per un importo complessivo di € 3.136,48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ahoma" w:ascii="Tahoma" w:hAnsi="Tahoma"/>
        </w:rPr>
        <w:t xml:space="preserve">Ritenuto pertanto d’incaricare direttamente a trattativa privata l’A.S.M. di Tione per un importo di spesa pari ad € 3.136,48 I.V.A. compresa, in considerazione del fatto che l’importo di spesa è ampiamente contenuto entro il limite di legge stabilito dall’art. 21 L.P.23/90 e ss.mm. per l’affido diretto a trattativa privata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ahoma" w:ascii="Tahoma" w:hAnsi="Tahoma"/>
        </w:rPr>
        <w:t>Esaminato il preventivo di spesa, giudicato lo stesso congruo e soddisfacente alle aspettative dell’Amministrazione e ritenuto di approvarlo al fine di dare agli uffici comunali i necessari indirizzi per poter procedere all’esecuzione dei lavori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ahoma" w:ascii="Tahoma" w:hAnsi="Tahoma"/>
        </w:rPr>
        <w:t>Accertato che la spesa complessiva di € 3.136,48 troverà adeguata copertura finanziaria al capitolo 3680.34 codice intervento n° 2080101 del Bilancio di Previsione dell’Esercizio Finanziario 2012 di questo Comune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Tahoma" w:ascii="Tahoma" w:hAnsi="Tahoma"/>
        </w:rPr>
        <w:t>Visti i pareri favorevoli in ordine alla regolarità tecnico - amministrativa e contabile espressi rispettivamente dal Responsabile dell’Ufficio Tecnico Comunale e dal Responsabile del Servizio di Ragioneria.</w:t>
      </w:r>
    </w:p>
    <w:p>
      <w:pPr>
        <w:pStyle w:val="Corpodeltesto3"/>
        <w:tabs>
          <w:tab w:val="clear" w:pos="708"/>
          <w:tab w:val="left" w:pos="567" w:leader="none"/>
        </w:tabs>
        <w:spacing w:before="120" w:after="0"/>
        <w:rPr/>
      </w:pPr>
      <w:r>
        <w:rPr>
          <w:sz w:val="24"/>
          <w:szCs w:val="24"/>
        </w:rPr>
        <w:tab/>
        <w:tab/>
        <w:t>Vista la L.P. 10 settembre 1993, n. 26 e successive modifiche ed il relativo regolamento di attuazione approvato con D.P.P. 9-84 Leg dd. 11.05.2012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D.lgs. 12.04.2006 n. 163, nuovo Codice dei Contratti Pubblici ed il relativo regolamento attuativo approvato con D.P.R. 05.10.2010 n. 207.</w:t>
      </w:r>
    </w:p>
    <w:p>
      <w:pPr>
        <w:pStyle w:val="Corpodeltesto2"/>
        <w:tabs>
          <w:tab w:val="clear" w:pos="708"/>
          <w:tab w:val="left" w:pos="540" w:leader="none"/>
          <w:tab w:val="right" w:pos="9600" w:leader="none"/>
        </w:tabs>
        <w:spacing w:before="120" w:after="0"/>
        <w:ind w:firstLine="709"/>
        <w:rPr/>
      </w:pPr>
      <w:r>
        <w:rPr>
          <w:rFonts w:cs="Tahoma" w:ascii="Tahoma" w:hAnsi="Tahoma"/>
        </w:rPr>
        <w:t>Visto il vigente Regolamento comunale per la disciplina dell’attività contrattuale.</w:t>
      </w:r>
    </w:p>
    <w:p>
      <w:pPr>
        <w:pStyle w:val="Normal"/>
        <w:spacing w:before="120" w:after="0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iste le deliberazioni giuntali relative agli atti devoluti ai funzionari per quanto riguarda le attribuzioni di competenza agli uffici ed accertata la propria competenza. </w:t>
      </w:r>
    </w:p>
    <w:p>
      <w:pPr>
        <w:pStyle w:val="Rientrocorpodeltesto2"/>
        <w:spacing w:before="120" w:after="0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L.R. n. 1/93 e ss.mm. ed il Regolamento di contabilità, approvato con delibera di Consiglio n° 11/2001 dd. 05.03.2001, esecutiva ai sensi di legge.</w:t>
      </w:r>
    </w:p>
    <w:p>
      <w:pPr>
        <w:pStyle w:val="Normal"/>
        <w:spacing w:before="120" w:after="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Visto il T.U.LL.RR.O.C. approvato con D.P.G.R. 01.02.2005 n. 3/L.</w:t>
      </w:r>
    </w:p>
    <w:p>
      <w:pPr>
        <w:pStyle w:val="Rientrocorpodeltesto2"/>
        <w:spacing w:before="120" w:after="0"/>
        <w:ind w:firstLine="709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 unanimi e palesi,</w:t>
      </w:r>
    </w:p>
    <w:p>
      <w:pPr>
        <w:pStyle w:val="Normal"/>
        <w:ind w:firstLine="567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liber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rFonts w:cs="Tahoma" w:ascii="Tahoma" w:hAnsi="Tahoma"/>
        </w:rPr>
        <w:t>1.</w:t>
      </w:r>
      <w:r>
        <w:rPr>
          <w:rFonts w:cs="Tahoma" w:ascii="Tahoma" w:hAnsi="Tahoma"/>
          <w:sz w:val="22"/>
        </w:rPr>
        <w:t xml:space="preserve">      </w:t>
      </w: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per quanto in premessa specificato, a trattativa privata l’A.S.M.  Tione per la fornitura e posa in opera di un idrante a servizio del nuovo parcheggio pubblico in fase di realizzazione in Via Fabbrica, per un importo netto di € 2.592,13 oltre all’IVA 21% per € 544,35 per un importo complessivo di € 3.136,48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rFonts w:cs="Tahoma" w:ascii="Tahoma" w:hAnsi="Tahoma"/>
        </w:rPr>
        <w:t xml:space="preserve">2.  </w:t>
      </w:r>
      <w:r>
        <w:rPr>
          <w:rFonts w:cs="Tahoma" w:ascii="Tahoma" w:hAnsi="Tahoma"/>
          <w:b/>
        </w:rPr>
        <w:t>di specificare</w:t>
      </w:r>
      <w:r>
        <w:rPr>
          <w:rFonts w:cs="Tahoma" w:ascii="Tahoma" w:hAnsi="Tahoma"/>
        </w:rPr>
        <w:t xml:space="preserve"> che l’incarico verrà formalizzato mediante scambio di corrispondenza ai sensi del vigente Regolamento comunale per la disciplina dell’attività contrattuale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rFonts w:cs="Tahoma" w:ascii="Tahoma" w:hAnsi="Tahoma"/>
        </w:rPr>
        <w:t xml:space="preserve">3.      </w:t>
      </w: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si tratta di incarico escluso dal campo di applicazione della L. 136/2010 e s.m. in materia di tracciabilità dei pagamenti trattandosi di incarico ad una società pubblica direttamente controllata dal Comune di Tione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rFonts w:cs="Tahoma" w:ascii="Tahoma" w:hAnsi="Tahoma"/>
        </w:rPr>
        <w:t xml:space="preserve">4.    </w:t>
      </w:r>
      <w:r>
        <w:rPr>
          <w:rFonts w:cs="Tahoma" w:ascii="Tahoma" w:hAnsi="Tahoma"/>
          <w:b/>
        </w:rPr>
        <w:t>di impegnare</w:t>
      </w:r>
      <w:r>
        <w:rPr>
          <w:rFonts w:cs="Tahoma" w:ascii="Tahoma" w:hAnsi="Tahoma"/>
        </w:rPr>
        <w:t xml:space="preserve"> la somma complessiva derivante dal presente atto pari ad € 3.136,48 al capitolo 3680.34 codice intervento n° 2080101 del Bilancio di Previsione dell’Esercizio Finanziario 2012 di questo Comune.</w:t>
      </w:r>
    </w:p>
    <w:p>
      <w:pPr>
        <w:pStyle w:val="Normal"/>
        <w:autoSpaceDE w:val="false"/>
        <w:spacing w:before="0" w:after="120"/>
        <w:ind w:left="709" w:hanging="709"/>
        <w:jc w:val="both"/>
        <w:rPr/>
      </w:pPr>
      <w:r>
        <w:rPr>
          <w:rFonts w:cs="Tahoma" w:ascii="Tahoma" w:hAnsi="Tahoma"/>
        </w:rPr>
        <w:t xml:space="preserve">5.     </w:t>
      </w: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 gli uffici comunali del compimento delle attività esecutive derivanti dal presente provvedimento e di quanto altro necessario per il buon esito della pra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720" w:hanging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  <w:bCs/>
        </w:rPr>
        <w:t xml:space="preserve">, per le motivazioni esposte in premessa, la presente deliberazione, con voti favorevoli unanimi e palesi, </w:t>
      </w:r>
      <w:r>
        <w:rPr>
          <w:rFonts w:cs="Tahoma" w:ascii="Tahoma" w:hAnsi="Tahoma"/>
          <w:b/>
          <w:bCs/>
        </w:rPr>
        <w:t>immediatamente esecutiva</w:t>
      </w:r>
      <w:r>
        <w:rPr>
          <w:rFonts w:cs="Tahoma" w:ascii="Tahoma" w:hAnsi="Tahoma"/>
          <w:bCs/>
        </w:rPr>
        <w:t xml:space="preserve"> ai sensi dell’art. 79, comma 4 del TULROC </w:t>
      </w:r>
      <w:r>
        <w:rPr>
          <w:rFonts w:cs="Tahoma" w:ascii="Tahoma" w:hAnsi="Tahoma"/>
        </w:rPr>
        <w:t xml:space="preserve">approvato con D.P.G.Reg. </w:t>
      </w:r>
      <w:r>
        <w:rPr>
          <w:rFonts w:cs="Tahoma" w:ascii="Tahoma" w:hAnsi="Tahoma"/>
          <w:bCs/>
        </w:rPr>
        <w:t xml:space="preserve">01.02.2005 n. 3/L, al fine di consentire l’immediata esecuzione dei lavori in questi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20" w:hanging="72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</w:rPr>
        <w:t>di</w:t>
      </w:r>
      <w:r>
        <w:rPr>
          <w:rFonts w:cs="Tahoma" w:ascii="Tahoma" w:hAnsi="Tahoma"/>
          <w:b/>
          <w:bCs/>
        </w:rPr>
        <w:t xml:space="preserve">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, ai sensi dell’art. 2, lett. B, della L. 1034/71 “Istituzione dei tribunali amministrativi regionali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ahoma" w:ascii="Tahoma" w:hAnsi="Tahoma"/>
        </w:rPr>
        <w:t>ricorso straordinario al Presidente della Repubblica entro centoventi giorni dalla pubblicazione, ai sensi dell’art. 8 del D.P.R. 1199/71 “Semplificazione dei procedimenti in materia di ricorsi amministrativi”.</w:t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4.08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135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4.08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3.09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4.08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09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>
      <w:rFonts w:ascii="Wingdings" w:hAnsi="Wingdings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character" w:styleId="Trattinochar">
    <w:name w:val="trattino--char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rattino1">
    <w:name w:val="trattin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13:00Z</dcterms:created>
  <dc:creator>nadia</dc:creator>
  <dc:description/>
  <cp:keywords/>
  <dc:language>en-US</dc:language>
  <cp:lastModifiedBy>maura</cp:lastModifiedBy>
  <cp:lastPrinted>2012-07-18T09:02:00Z</cp:lastPrinted>
  <dcterms:modified xsi:type="dcterms:W3CDTF">2012-08-22T08:13:00Z</dcterms:modified>
  <cp:revision>3</cp:revision>
  <dc:subject/>
  <dc:title> </dc:title>
</cp:coreProperties>
</file>