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 Consorzio per il Turismo Giudicarie Centrali di Tione di Trento per realizzazione nuova mappa dell’accoglienza di Tione e aggiornamento sito internet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1.08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contestuale liquidazione contributo straordinario al Consorzio per il Turismo Giudicarie Centrali di Tione di Trento per realizzazione nuova mappa dell’accoglienza di Tione e aggiornamento sito internet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BodyTextIndent2"/>
        <w:spacing w:before="0" w:after="0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Vista la nota del Consorzio per il Turismo Giudicarie Centrali di Tione di Trento dd. 1 agosto 2012, relativa alla richiesta di un contributo per la copertura delle spese derivanti dalla realizzazione e stampa della nuova mappa dell’accoglienza di Tione e dall’aggiornamento del sito internet dedicato alle Giudicarie Centrali e soprattutto alla borgata di Tione che rappresenta il centro nevralgico e di servizi di tutta la valle.</w:t>
      </w:r>
    </w:p>
    <w:p>
      <w:pPr>
        <w:pStyle w:val="BodyTextIndent2"/>
        <w:spacing w:before="0" w:after="0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before="0" w:after="0"/>
        <w:ind w:firstLine="1440"/>
        <w:rPr/>
      </w:pPr>
      <w:r>
        <w:rPr>
          <w:rFonts w:cs="Tahoma" w:ascii="Tahoma" w:hAnsi="Tahoma"/>
        </w:rPr>
        <w:t>Visto il rendiconto delle spese predette, dalle quali risulta che il Consorzio per il Turismo Giudicarie Centrali ha sostenuto complessivamente una spesa di € 3.146,00 a fronte di un finanziamento di € 1.800,00 per cui si riscontra un disavanzo di € 1.346,0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Ritenuto di intervenire finanziariamente concedendo al Consorzio per il Turismo Giudicarie Centrali un contributo straordinario di € 1.200,00 per la copertura del predetto disavanzo in considerazione del fatto che si tratta di iniziative volte alla promozione turistica e alla valorizzazione della borgata di Tione di Trento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Accertato che al cap. 3841 intervento 2070207 del Bilancio di previsione 2012 di questo Comune esiste la necessaria disponibilità per l’impegno della spesa di € 1.20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Rilevato che si rende possibile procedere alla liquidazione del contributo predetto di € 1.200,00 in quanto il Consorzio per il Turismo Giudicarie Centrali ha presentato la documentazione necessaria prevista da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>
          <w:rFonts w:ascii="Tahoma" w:hAnsi="Tahoma" w:cs="Tahoma"/>
        </w:rPr>
      </w:pPr>
      <w:r>
        <w:rPr>
          <w:rFonts w:cs="Tahoma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>Con voti favorevoli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i concede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4"/>
        </w:rPr>
        <w:t xml:space="preserve">al Consorzio per il Turismo Giudicarie Centrali di Tione di Trento, per le motivazioni riportate in premessa, un contributo straordinario di € 1.200,00 per la realizzazione della nuova mappa dell’accoglienza di Tione e per </w:t>
      </w:r>
      <w:r>
        <w:rPr>
          <w:rFonts w:cs="Tahoma" w:ascii="Tahoma" w:hAnsi="Tahoma"/>
        </w:rPr>
        <w:t>l’aggiornamento del sito internet dedicato alle Giudicarie Centrali e soprattutto alla borgata di Tione che rappresenta il centro nevralgico e di servizi di tutta la valle.</w:t>
      </w:r>
    </w:p>
    <w:p>
      <w:pPr>
        <w:pStyle w:val="BodyTextIndent2"/>
        <w:spacing w:before="0" w:after="0"/>
        <w:ind w:left="5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4"/>
        </w:rPr>
        <w:t xml:space="preserve">di impegnare </w:t>
      </w:r>
      <w:r>
        <w:rPr>
          <w:rFonts w:cs="Tahoma" w:ascii="Tahoma" w:hAnsi="Tahoma"/>
          <w:bCs/>
          <w:szCs w:val="24"/>
        </w:rPr>
        <w:t>la spesa di € 1.200,00 derivante dal presente provvedimento al cap. 3841 codice intervento 2070207 del Bilancio di previsione 2012, dove esiste la necessaria disponibilità.</w:t>
      </w:r>
    </w:p>
    <w:p>
      <w:pPr>
        <w:pStyle w:val="BodyTextIndent2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4"/>
        </w:rPr>
        <w:t xml:space="preserve">di liquidare </w:t>
      </w:r>
      <w:r>
        <w:rPr>
          <w:rFonts w:cs="Tahoma" w:ascii="Tahoma" w:hAnsi="Tahoma"/>
          <w:bCs/>
          <w:szCs w:val="24"/>
        </w:rPr>
        <w:t xml:space="preserve"> al Consorzio per il Turismo Giudicarie Centrali la somma di € 1.200,00 emettendo il relativo mandato di pagamento a carico del cap. 3841 codice intervento 2070207. </w:t>
      </w:r>
    </w:p>
    <w:p>
      <w:pPr>
        <w:pStyle w:val="BodyTextIndent2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4"/>
        </w:rPr>
        <w:t xml:space="preserve">di incaricare </w:t>
      </w:r>
      <w:r>
        <w:rPr>
          <w:rFonts w:cs="Tahoma" w:ascii="Tahoma" w:hAnsi="Tahoma"/>
          <w:bCs/>
          <w:szCs w:val="24"/>
        </w:rPr>
        <w:t>gli uffici comunali, sulla base delle rispettive competenze, di procedere agli atti esecutivi della presente.</w:t>
      </w:r>
    </w:p>
    <w:p>
      <w:pPr>
        <w:pStyle w:val="BodyText2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, ai sensi della normativa vigente, diviene esecutiva a pubblicazione avvenuta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 xml:space="preserve">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</w:p>
    <w:p>
      <w:pPr>
        <w:pStyle w:val="TextBodyIndent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08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7:00Z</dcterms:created>
  <dc:creator>nadia</dc:creator>
  <dc:description/>
  <cp:keywords/>
  <dc:language>en-US</dc:language>
  <cp:lastModifiedBy>maura</cp:lastModifiedBy>
  <cp:lastPrinted>2012-07-18T09:02:00Z</cp:lastPrinted>
  <dcterms:modified xsi:type="dcterms:W3CDTF">2012-08-22T08:07:00Z</dcterms:modified>
  <cp:revision>3</cp:revision>
  <dc:subject/>
  <dc:title> </dc:title>
</cp:coreProperties>
</file>