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La Masera”, legname uso commercio 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di prodotti legnosi sulla base di quantità presunte e di cui è previsto l’allestimento. Lotto “La Masera”, legname uso commercio anno 2012.</w:t>
      </w:r>
      <w:r>
        <w:rPr>
          <w:rFonts w:cs="Tahoma" w:ascii="Tahoma" w:hAnsi="Tahoma"/>
        </w:rPr>
        <w:fldChar w:fldCharType="end"/>
      </w:r>
      <w:r>
        <w:rPr>
          <w:rFonts w:cs="Tahoma" w:ascii="Tahoma" w:hAnsi="Tahoma"/>
        </w:rPr>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o l’intervento dell’assessore alle foreste sig. Antolini Eugenio, il quale propone di mettere in vendita il lotto di legname denominato “La Masera”,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2 dd. 07.06.2012 predisposto dall’Ufficio Distrettuale Forestale di Tione di Trento, mediante il quale si assegna il lotto di legname in piedi denominato “La Masera” ad uso commercio ed in conto ripresa dell’anno 2012 di m³ 1019 tariffari lordi con un resa stimata in m³ 900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La Masera” è di € 66.375,00.- presunti (+ Iva ai sensi di legge), quantificato con una previsione del 35% di bore e travatura e del 65% di imballaggio, e che lo stesso importo sarà introitato al capitolo 493 “taglio ordinario di boschi U.C. Tione” risorsa 3.02.0960 dell’entrata del Bilancio di Previsione per l’esercizio finanziario 2012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34.200,00.- (+ Iva ai sensi di legge) viene impegnato al capitolo 495 intervento 101050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62/2012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La Masera” di cui al progetto di taglio n. 2 dd. 07.06.2012,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80.313,75.- Iva compresa, verrà introitato al capitolo 493 risorsa 3020960 del Bilancio di Previsione per l’esercizio finanziario 2012;</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41.382,00.- per i lavori di fatturazione del lotto a carico del capitolo 495 intervento 1010503 del Bilancio di Previsione per l’esercizio finanziario 2012,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4.320,00.- a carico del capitolo 520, intervento 1010505 del Bilancio di Previsione 2012,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77"/>
        </w:tabs>
        <w:ind w:left="777"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3:00Z</dcterms:created>
  <dc:creator>nadia</dc:creator>
  <dc:description/>
  <cp:keywords/>
  <dc:language>en-US</dc:language>
  <cp:lastModifiedBy>nadia</cp:lastModifiedBy>
  <cp:lastPrinted>2012-07-18T09:02:00Z</cp:lastPrinted>
  <dcterms:modified xsi:type="dcterms:W3CDTF">2012-08-09T08:04:00Z</dcterms:modified>
  <cp:revision>3</cp:revision>
  <dc:subject/>
  <dc:title> </dc:title>
</cp:coreProperties>
</file>