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83915" cy="1600200"/>
                <wp:effectExtent l="635" t="0" r="47625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>Comune di Tione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 xml:space="preserve">USI CIVICI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>TIONE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00"/>
                                <w:lang w:val="it-IT" w:bidi="ar-SA"/>
                              </w:rPr>
                              <w:t>PROVINCIA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00"/>
                                <w:lang w:val="it-IT" w:bidi="ar-SA"/>
                              </w:rPr>
                              <w:t>C.A.P. 380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FF"/>
                                <w:lang w:val="it-IT" w:bidi="ar-SA"/>
                              </w:rPr>
                              <w:t>Cod. Fisc. 00336020227 - Partita I.V.A. 016356502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FF"/>
                                <w:lang w:val="it-IT" w:bidi="ar-SA"/>
                              </w:rPr>
                              <w:t>Tel.0465/343110 Fax 34311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35pt;margin-top:0pt;width:266.4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>Comune di Tione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 xml:space="preserve">USI CIVICI DI 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>TIONE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00"/>
                          <w:lang w:val="it-IT" w:bidi="ar-SA"/>
                        </w:rPr>
                        <w:t>PROVINCIA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00"/>
                          <w:lang w:val="it-IT" w:bidi="ar-SA"/>
                        </w:rPr>
                        <w:t>C.A.P. 38079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FF"/>
                          <w:lang w:val="it-IT" w:bidi="ar-SA"/>
                        </w:rPr>
                        <w:t>Cod. Fisc. 00336020227 - Partita I.V.A. 016356502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FF"/>
                          <w:lang w:val="it-IT" w:bidi="ar-SA"/>
                        </w:rPr>
                        <w:t>Tel.0465/343110 Fax 3431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1192530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. n. _______/2012</w:t>
        <w:tab/>
        <w:t>Tione di Trento, lì 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OGGETTO:</w:t>
        <w:tab/>
        <w:t>Vendita di prodotti legnosi sulla base di quantità presunte e di cui è previsto l’allestimento. Gara del _______________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</w:rPr>
        <w:t>Lotto di legname denominato “La Masera’”, di cui al progetto di taglio nr. 2 dd. 07 giugno 2012 dell’Ufficio Distrettuale Forestale di Tione di Tren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Caratteristiche del lotto: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egname uso commercio, con resa netta stimata in circa 900 m³ netti commerciali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lotto posto ad una quota media di 1600 metri s.l.m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specie legnosa (risultante dal verbale di assegno): abete rosso (496) e abete bianco (9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è in corso la gara per l’affidamento dei lavori di utilizzazione boschiva; i lavori saranno presumibilmente eseguiti nel periodo estivo – autunno 2012;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l legname con corteccia sarà accatastato a piazzale o bordo strada;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legname dovrà essere asportato, entro 30 (trenta) giorni dall’accatasta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620"/>
        <w:gridCol w:w="1620"/>
        <w:gridCol w:w="243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ORT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UNGHEZ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LUME PRESUN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 xml:space="preserve">PREZZO AL MC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 BASE GARA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ore e trav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defin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0,00 euro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ball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defin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8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5,00 eur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Condizioni particolari di vendit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</w:rPr>
        <w:t>I lavori di utilizzazione boschiva saranno eseguiti successivamente alla vendit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arà data comunicazione all’acquirente, con congruo anticipo, dell’avvio delle operazioni di utilizzazione forestale; i lavori continueranno senza soluzione di continuità fino alla conclusione, salvo sospensioni dovute a cause di forza maggiore o indipendenti dalla volontà del Comune proprietario. Qualora i lavori di utilizzazione boschiva non abbiano inizio entro il termine di 3 (tre) mesi dalla data di aggiudicazione, l’acquirente ha diritto di recedere dal contratto di acquisto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</w:rPr>
        <w:t>L’acquirente provvederà ad asportare il legname acquistato entro 30 (trenta) giorni dalla misurazione. Sarà cura del Custode Forestale darne comunicazione all’acquirente; decorso il termine di 30 giorni l’acquirente sarà responsabile della sicurezza del legname accatastato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</w:rPr>
        <w:t xml:space="preserve">La quantità e le caratteristiche del legname posto in vendita è presunta sulla base dei contenuti del verbale di assegno e quindi è suscettibile di subire variazioni in sede di misurazione definitiva. Per questo l’acquirente s’impegna ad accettare le variazioni del legname acquistato (per caratteristiche e per quantità) fino al 20 (venti) per cento del volume totale. Per variazioni superiore a tale percentuale l’acquirente può rinunciare all’acquisto di tali quantità eccedenti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L’acquirente comunicherà, con congruo anticipo le proprie </w:t>
      </w:r>
      <w:r>
        <w:rPr>
          <w:rFonts w:cs="Tahoma" w:ascii="Tahoma" w:hAnsi="Tahoma"/>
          <w:u w:val="single"/>
        </w:rPr>
        <w:t>richieste scritte</w:t>
      </w:r>
      <w:r>
        <w:rPr>
          <w:rFonts w:cs="Tahoma" w:ascii="Tahoma" w:hAnsi="Tahoma"/>
        </w:rPr>
        <w:t>, al Custode Forestale per quanto riguarda l’assortimentazione del legname acquistato. Le stesse saranno accolte (a giudizio dell’Amministrazione) purché ciò non comporti maggiori costi e non incida negativamente sull’andamento dei lavor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L’acquirente dovrà provvedere inoltre all’asporto dei residui dell’utilizzazione boschiva a sue spese, senza aver nulla a pretendere né dall’Amministrazione né dalla ditta che provvederà al taglio delle piant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Versamento spese contrattuali e cauzione a garanzi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</w:rPr>
        <w:t>In sede di gara dovrà essere versato l’importo di € 4.000,00, mediante assegno, quale somma per spese contrattuali e cauzione a garanzi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dalità di pagamen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legname dovrà essere pagato come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acconto del 20 (venti) per cento alla stipula del contra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</w:rPr>
        <w:t>acconto del 30 (trenta) per cento alla misura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do del 50 (cinquanta) per cento prima dell’asporto del legnam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In nessun caso il legname potrà essere asportato senza il preventivo pagamento integrale. Potrà essere concessa una dilazione di pagamento solo previa presentazione di apposita garanzia determinata dall’Amministrazio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</w:rPr>
        <w:t>Non si darà avvio ai lavori di utilizzazione forestale fino a quando l’acquirente non abbia sottoscritto il contratto di acquisto.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Il legname venduto dovrà essere asportato entro il termine di 30 giorni dalla misurazione (anche se parziale). Decorso tale termine l’acquirente è responsabile della sicurezza della catasta di legname. L'Amministrazione comunale venditrice si riserva di applicare una penale di € 50,00.= per ogni giorno di ritardo del ritiro del legname. Eventuali danni cagionati al legname da parassiti determinati dal prolungato deposito del legname dopo la vendita, non potranno essere imputate a questa Amministrazione.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ventuali contestazioni del legname dovranno essere effettuate in sede di misurazione e in ogni caso prima dell'asportazion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* * * * * * * * * * * * *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9:00Z</dcterms:created>
  <dc:creator>Chiara</dc:creator>
  <dc:description/>
  <cp:keywords/>
  <dc:language>en-US</dc:language>
  <cp:lastModifiedBy>maura</cp:lastModifiedBy>
  <cp:lastPrinted>2012-08-08T08:50:00Z</cp:lastPrinted>
  <dcterms:modified xsi:type="dcterms:W3CDTF">2012-08-09T06:47:00Z</dcterms:modified>
  <cp:revision>4</cp:revision>
  <dc:subject/>
  <dc:title> </dc:title>
</cp:coreProperties>
</file>