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1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“Progetto TramPolino” anno 2012. Concessione contributo alla Cooperativa di Solidarietà Sociale “L’Ancora” di Tione di Trento per gestione proget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7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ic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1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8.08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“Progetto TramPolino” anno 2012. Concessione contributo alla Cooperativa di Solidarietà Sociale “L’Ancora” di Tione di Trento per gestione proget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/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mune di Tione di Trento partecipa dal 2006 ad un progetto a favore degli abitanti del quartiere Polin denominato “Progetto TramPolino”, gestito in collaborazione con la Cooperativa di solidarietà sociale “L’Ancora” di Tione di Trento la quale si occupa degli aspetti organizzativi e di gestione del progetto che viene finanziato principalmente dal Servizio per le Politiche Sociali della Provincia Autonoma di Trento ed in minima parte da questo Comune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Preso atto che il progetto è stato avviato nel marzo 2006, che si è regolarmente svolto con successo nel corso degli anni passati e che viene riproposto anche per l’anno 2012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Vista la nota della Cooperativa di Solidarietà Sociale “L’Ancora” di Tione di Trento dd. 1 luglio 2012, pervenuta a questo Comune in data 27.07.2012 prot. n. 10656, con la quale la stessa chiede la conferma per l’anno 2012 del co-finanziamento  del progetto “TramPolino” e trasmette il preventivo di spesa per il corrente anno,  prevedendo una spesa complessiva di € 43.960,00 con una contribuzione comunale di € 4.500,00 mentre la differenza viene coperta con contributo provinciale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 xml:space="preserve">Rilevato che il Comune di Tione di Trento, oltre alla contribuzione predetta, assume a proprio carico, come per gli scorsi anni, le spese di gestione ordinaria dei locali nei quali viene svolta l’attività sociale (posti in p.ed. 2045/14) quali energia elettrica, acqua e riscaldamento, spesa che verrà imputata all’apposito capitolo di bilancio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Ritenuto di concedere alla Cooperativa “L’Ancora” un contributo nella misura massima di € 3.700,00 per l’effettuazione del “Progetto TramPolino” per l’anno 2012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Rilevato che il contributo alla Cooperativa “L’Ancora” verrà liquidato a seguito di presentazione di rendicontazione dell’attività relativa all’anno 2012. 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</w:rPr>
        <w:tab/>
        <w:t>Considerato che il contributo è volto ad incentivare l’attività di animazione sociale a favore degli abitanti del quartiere di Polin, prevista sull’iniziativa proposta dalla Coop. L’Ancora come sopra descritto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2130 codice intervento 1100405 del Bilancio di previsione 2012 di questo Comune esiste la necessaria disponibilità per l’impegno della somma di € 3.700,00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440" w:leader="none"/>
        </w:tabs>
        <w:ind w:left="0" w:firstLine="1440"/>
        <w:rPr/>
      </w:pPr>
      <w:r>
        <w:rPr>
          <w:rFonts w:cs="Tahoma" w:ascii="Tahoma" w:hAnsi="Tahoma"/>
          <w:sz w:val="24"/>
          <w:szCs w:val="24"/>
        </w:rPr>
        <w:t xml:space="preserve">Visti i pareri favorevoli sulla proposta di deliberazione, espressi, ai sensi dell’art. 81 del D.P.Reg. 01.02.2005 n. 3/L,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concedere</w:t>
      </w:r>
      <w:r>
        <w:rPr>
          <w:rFonts w:cs="Tahoma" w:ascii="Tahoma" w:hAnsi="Tahoma"/>
          <w:bCs/>
        </w:rPr>
        <w:t xml:space="preserve"> per l’attività di animazione sociale esposta in premessa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denominata “Progetto TramPolino”, un contributo per l’anno 2012 nell’importo massimo di € 3.700,00 alla Cooperativa di Solidarietà Sociale ”L’Ancora” di Tione di Trento, da versare a rendicontazione dell’iniziativa, dando atto che il progetto è finanziato principalmente dall’Assessorato alle Politiche Sociali della Provincia Autonoma di Trento ed in parte da questo Comune.</w:t>
      </w:r>
    </w:p>
    <w:p>
      <w:pPr>
        <w:pStyle w:val="Normal"/>
        <w:ind w:left="1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si procederà alla liquidazione del contributo assegnato nella misura massima di € 3.700,00 a seguito di presentazione di adeguata rendicontazione dell’attività per l’anno 201, come previsto dal Regolamento dei contributi, incaricando il Segretario generale e gli uffici per l’assunzione degli atti necessari.</w:t>
      </w:r>
    </w:p>
    <w:p>
      <w:pPr>
        <w:pStyle w:val="Normal"/>
        <w:ind w:left="15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impegnare </w:t>
      </w:r>
      <w:r>
        <w:rPr>
          <w:rFonts w:cs="Tahoma" w:ascii="Tahoma" w:hAnsi="Tahoma"/>
        </w:rPr>
        <w:t>la somma di € 3.700,00 al cap. 2130 codice intervento 1100405 del Bilancio di previsione 2012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il Comune assume a proprio carico le spese di gestione ordinaria dei locali ove viene svolta l’attività di animazione e che le stesse saranno pagate e liquidate mediante spese a calcolo, incaricando gli uffici dei necessari atti esecutiv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are atto </w:t>
      </w:r>
      <w:r>
        <w:rPr>
          <w:rFonts w:cs="Tahoma" w:ascii="Tahoma" w:hAnsi="Tahoma"/>
        </w:rPr>
        <w:t>che 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9 del D.Lgs. 104/2010 entro 60 giorni, da parte di chi vi abbia interesse.</w:t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Eugenio Antolin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3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3:00Z</dcterms:created>
  <dc:creator>nadia</dc:creator>
  <dc:description/>
  <cp:keywords/>
  <dc:language>en-US</dc:language>
  <cp:lastModifiedBy>nadia</cp:lastModifiedBy>
  <cp:lastPrinted>2012-07-18T09:02:00Z</cp:lastPrinted>
  <dcterms:modified xsi:type="dcterms:W3CDTF">2012-08-09T07:51:00Z</dcterms:modified>
  <cp:revision>4</cp:revision>
  <dc:subject/>
  <dc:title> </dc:title>
</cp:coreProperties>
</file>