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 Cooperativa di Solidarietà Sociale “L’Ancora” per realizzazione iniziativa di animazione estiva “Virtuo…samente iInsieme” 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7,0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1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 Cooperativa di Solidarietà Sociale “L’Ancora” per realizzazione iniziativa di animazione estiva “Virtuo…samente iInsieme” anno 2012.</w:t>
      </w:r>
      <w:r>
        <w:rPr>
          <w:rFonts w:cs="Tahoma" w:ascii="Tahoma" w:hAnsi="Tahoma"/>
        </w:rPr>
        <w:fldChar w:fldCharType="end"/>
      </w:r>
      <w:r>
        <w:rPr>
          <w:rFonts w:cs="Tahoma" w:ascii="Tahoma" w:hAnsi="Tahoma"/>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r>
    </w:p>
    <w:p>
      <w:pPr>
        <w:pStyle w:val="Heading2"/>
        <w:rPr/>
      </w:pPr>
      <w:r>
        <w:rPr/>
        <w:t>LA GIUNTA COMUNALE</w:t>
      </w:r>
    </w:p>
    <w:p>
      <w:pPr>
        <w:pStyle w:val="Normal"/>
        <w:rPr/>
      </w:pPr>
      <w:r>
        <w:rPr/>
      </w:r>
    </w:p>
    <w:p>
      <w:pPr>
        <w:pStyle w:val="TextBody"/>
        <w:rPr/>
      </w:pPr>
      <w:r>
        <w:rPr>
          <w:rFonts w:cs="Tahoma" w:ascii="Tahoma" w:hAnsi="Tahoma"/>
          <w:sz w:val="24"/>
        </w:rPr>
        <w:tab/>
        <w:tab/>
        <w:t>Viste le note della Cooperativa di Solidarietà Sociale “L’Ancora” di Tione di Trento dd. 29.11.2011 e 03.08.2012 con le quali si comunica l’organizzazione, in collaborazione con la Virtus Giudicariese, Associazione sportiva di Preore, dell’iniziativa di animazione e attività sportiva denominata “Virtuo……..samente insieme” nella stagione estiva 2012, destinata ai bambini in età scolare dalla prima elementare alla terza media, e si chiede la concessione di un contributo per la realizzazione dell’iniziativa.</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Evidenziato che da qualche anno la Cooperativa “L’Ancora” e la Virtus Giudicariese gestiscono con successo tale iniziativa e sottolineata l’importanza della stessa, che interviene offrendo ai bambini residenti a Tione di Trento e nei paesi vicini la possibilità di frequentare un’attività ludica estiva ed alle loro famiglie un’opportunità di sostegno nell’organizzazione del periodo delle vacanze scolastiche.</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Rilevato che per i bambini residenti nei Comuni convenzionati totalmente, per i quali L’Ancora richiede al Comune di residenza una contribuzione pari ad € 150,00 per ogni bambino, viene effettuata una riduzione, variabile in base alle fasce di servizio richieste, sulla quota di partecipazione all’iniziativa a carico delle famiglie.</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Ritenuto pertanto di convenzionarsi totalmente con l’Ancora e di prevedere l’erogazione alla stessa, a seguito di rendicontazione, di un contributo di € 150,00 per ciascun bambino residente a Tione di Trento ed iscritto all’iniziativa.</w:t>
      </w:r>
    </w:p>
    <w:p>
      <w:pPr>
        <w:pStyle w:val="TextBody"/>
        <w:rPr>
          <w:rFonts w:ascii="Tahoma" w:hAnsi="Tahoma" w:cs="Tahoma"/>
          <w:sz w:val="24"/>
        </w:rPr>
      </w:pPr>
      <w:r>
        <w:rPr>
          <w:rFonts w:cs="Tahoma" w:ascii="Tahoma" w:hAnsi="Tahoma"/>
          <w:sz w:val="24"/>
        </w:rPr>
      </w:r>
    </w:p>
    <w:p>
      <w:pPr>
        <w:pStyle w:val="TextBody"/>
        <w:rPr/>
      </w:pPr>
      <w:r>
        <w:rPr>
          <w:sz w:val="24"/>
        </w:rPr>
        <w:tab/>
      </w:r>
      <w:r>
        <w:rPr/>
        <w:tab/>
      </w:r>
      <w:r>
        <w:rPr>
          <w:rFonts w:cs="Tahoma" w:ascii="Tahoma" w:hAnsi="Tahoma"/>
          <w:sz w:val="24"/>
          <w:szCs w:val="24"/>
        </w:rPr>
        <w:t>Vista la previsione del numero di bambini residenti a Tione di Trento iscritti all’iniziativa, pari a n. 95, in base alla quale si procede ad impegnare la somma complessiva di € 14.250,00 che costituisce la somma massima di contributo straordinario da erogare a L’Ancora.</w:t>
      </w:r>
    </w:p>
    <w:p>
      <w:pPr>
        <w:pStyle w:val="Corpodeltesto2"/>
        <w:rPr>
          <w:rFonts w:ascii="Tahoma" w:hAnsi="Tahoma" w:cs="Tahoma"/>
          <w:sz w:val="24"/>
          <w:szCs w:val="24"/>
        </w:rPr>
      </w:pPr>
      <w:r>
        <w:rPr>
          <w:rFonts w:cs="Tahoma" w:ascii="Tahoma" w:hAnsi="Tahoma"/>
          <w:sz w:val="24"/>
          <w:szCs w:val="24"/>
        </w:rPr>
      </w:r>
    </w:p>
    <w:p>
      <w:pPr>
        <w:pStyle w:val="Corpodeltesto2"/>
        <w:rPr/>
      </w:pPr>
      <w:r>
        <w:rPr/>
        <w:tab/>
        <w:tab/>
      </w:r>
      <w:r>
        <w:rPr>
          <w:rFonts w:cs="Tahoma" w:ascii="Tahoma" w:hAnsi="Tahoma"/>
        </w:rPr>
        <w:t>Rilevato che si procederà alla liquidazione del contributo straordinario nella misura massima predetta di € 14.250,00 a seguito di presentazione di idonea rendicontazione del numero di residenti a Tione di Trento iscritti all’inizia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Accertato che la spesa complessiva di € 14.250,00 viene impegnata al cap. 3650 codice intervento 2100107 del Bilancio di previsione 2012 di questo Comune,  dove esiste la necessaria disponibilità. </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144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t>DELIBER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concedere, per le motivazioni espresse in premessa,  alla Cooperativa di Solidarietà Sociale “L’Ancora” di Tione di Trento, in qualità di organizzatrice in collaborazione con la Virtus Giudicariese dell’iniziativa estiva “Virtuo…samente insieme” anno 2012, un contributo per la realizzazione dell’iniziativa predetta prevedendo lo stesso nella misura di € 150,00 per ciascun bambino frequentante l’iniziativa residente a Tione di Trento sino alla quota massima contributiva di € 14.250,00, vista la previsione di partecipazione di n. 95 bambini residenti. </w:t>
      </w:r>
    </w:p>
    <w:p>
      <w:pPr>
        <w:pStyle w:val="Normal"/>
        <w:jc w:val="both"/>
        <w:rPr>
          <w:rFonts w:ascii="Tahoma" w:hAnsi="Tahoma" w:cs="Tahoma"/>
          <w:highlight w:val="yellow"/>
        </w:rPr>
      </w:pPr>
      <w:r>
        <w:rPr>
          <w:rFonts w:cs="Tahoma" w:ascii="Tahoma" w:hAnsi="Tahoma"/>
          <w:highlight w:val="yellow"/>
        </w:rPr>
      </w:r>
    </w:p>
    <w:p>
      <w:pPr>
        <w:pStyle w:val="Normal"/>
        <w:numPr>
          <w:ilvl w:val="0"/>
          <w:numId w:val="2"/>
        </w:numPr>
        <w:jc w:val="both"/>
        <w:rPr/>
      </w:pPr>
      <w:r>
        <w:rPr>
          <w:rFonts w:cs="Tahoma" w:ascii="Tahoma" w:hAnsi="Tahoma"/>
        </w:rPr>
        <w:t>di impegnare la spesa complessiva di € 14.250,00 derivante dal presente provvedimento al cap. 3650 codice intervento 2100107 del Bilancio di previsione 2012 di questo Comune, dove esiste la necessaria disponibilità.</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are atto che si procederà alla liquidazione del contributo nella misura massima di € 14.250,00 nella somma  di € 150,00 per ogni iscritto residente a Tione a seguito di presentazione di idonea rendicontazione dell’iniziativa e della comunicazione del numero effettivo di bambini residenti a Tione di  Trento che avranno partecipato alla stessa, incaricando gli Uffici degli atti esecutivi a ciò necessari secondo le rispettive competenze.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w:t>
      </w:r>
      <w:r>
        <w:rPr>
          <w:rFonts w:cs="Tahoma" w:ascii="Tahoma" w:hAnsi="Tahoma"/>
          <w:b/>
          <w:bCs/>
        </w:rPr>
        <w:t xml:space="preserve">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8.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77"/>
        </w:tabs>
        <w:ind w:left="777"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36:00Z</dcterms:created>
  <dc:creator>nadia</dc:creator>
  <dc:description/>
  <cp:keywords/>
  <dc:language>en-US</dc:language>
  <cp:lastModifiedBy>nadia</cp:lastModifiedBy>
  <cp:lastPrinted>2012-07-18T09:02:00Z</cp:lastPrinted>
  <dcterms:modified xsi:type="dcterms:W3CDTF">2012-08-09T07:39:00Z</dcterms:modified>
  <cp:revision>3</cp:revision>
  <dc:subject/>
  <dc:title> </dc:title>
</cp:coreProperties>
</file>